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lcalde Petro explica su propuesta para quitarle drogadictos al microtráf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eastAsia="es-CO"/>
        </w:rPr>
        <w:t>Agosto 05 de 2012.</w:t>
      </w:r>
      <w:r>
        <w:rPr>
          <w:rFonts w:cs="Arial" w:ascii="Arial" w:hAnsi="Arial"/>
          <w:sz w:val="24"/>
          <w:szCs w:val="24"/>
          <w:lang w:eastAsia="es-CO"/>
        </w:rPr>
        <w:t xml:space="preserve"> El alcalde mayor de la Bogotá, Gustavo Petro, aseguró que una de las medidas más radicales para bajar los índices de homicidios y la inseguridad en la capital, es la creación de centros de tratamiento para adictos a las drogas, además de la elaboración de una política de drogas integral por parte del Gobiern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icha política debe contemplar, incluso, el suministro de medicamentos a adictos, para controlar su ansiedad, sostuvo el Alcalde al participar en algunos de los actos de conmemoración de la fundación de la ciu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 acuerdo con el mandatario, el Gobierno Nacional debe brindarles a los adictos un tratamiento adecuado de tal manera que las organizaciones de microtráfico pierdan los consumidores y se vayan desmantelan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La disminución del daño que causa el consumo de drogas está en el microtráfico que también mata y que roba. La mejor manera para hacerlo es quitarle el consumidor a la mafia, quitarle el joven a la organización micro traficante", resaltó el Alcal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el Alcalde Petro la política antidroga debe ir enfocada en tres aspectos fundamentalmente: la prevención generalizada en la juventud, la rehabilitación con dineros del Estado para todo aquel que voluntariamente lo quiera y la disminución del microtráfico en el paí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Hacer una política integral en relación a las drogas sincerándola y volviéndola franca y no hipócrita y de doble moral, como es hasta ahora la política antidrogas"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 igual manera le propuso al Gobierno establecer dos opciones para los consumidores de drogas: una encaminada a la rehabilitación voluntaria en centros especializados y la segunda a través de un proceso de inscripción para el suministro de medicamentos que controlen dicho consu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inalmente, con motivo del cumpleaños 474 de Bogotá, el alcalde Petro indicó que el mejor regalo que puede recibir la capital colombiana es lograr que los homicidios en la ciudad lleguen a cero, a través de programas como la lucha anti drog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1:00Z</dcterms:created>
  <dc:creator>Sara Milena Cruz Abril</dc:creator>
  <dc:description/>
  <cp:keywords/>
  <dc:language>en-US</dc:language>
  <cp:lastModifiedBy>Sara Milena Cruz Abril</cp:lastModifiedBy>
  <dcterms:modified xsi:type="dcterms:W3CDTF">2012-08-06T15:23:00Z</dcterms:modified>
  <cp:revision>1</cp:revision>
  <dc:subject/>
  <dc:title/>
</cp:coreProperties>
</file>