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lcalde Petro anuncia medidas para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jc w:val="both"/>
        <w:rPr/>
      </w:pPr>
      <w:r>
        <w:rPr>
          <w:rFonts w:cs="Times New Roman" w:ascii="Times New Roman" w:hAnsi="Times New Roman"/>
          <w:b/>
          <w:sz w:val="24"/>
          <w:szCs w:val="24"/>
        </w:rPr>
        <w:t>Bogotá, octubre 31 de 2013.</w:t>
      </w:r>
      <w:r>
        <w:rPr>
          <w:rFonts w:cs="Times New Roman" w:ascii="Times New Roman" w:hAnsi="Times New Roman"/>
          <w:sz w:val="24"/>
          <w:szCs w:val="24"/>
        </w:rPr>
        <w:t xml:space="preserve"> El alcalde Mayor de Bogotá, Gustavo Petro Urrego, anunció hoy algunas de las nuevas medidas que se adoptarán para el próximo año, en materia de transporte, movilidad alternativa y seguridad en la ciu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mos a tener un subsidio por un año como costo de implementación del SITP, ya no para pagarle a los operarios del sistema, sino para pagarle a los pasajeros que se suban a los buses, ese subsidio será hasta Sisbén 4, el cual fue aprobado en la junta directiva de TransMilenio  y ahora la propuesta a partir del primero de noviembre pasa al Concejo de Bogotá”, dijo Petro.</w:t>
      </w:r>
    </w:p>
    <w:p>
      <w:pPr>
        <w:pStyle w:val="Normal"/>
        <w:jc w:val="both"/>
        <w:rPr>
          <w:rFonts w:ascii="Times New Roman" w:hAnsi="Times New Roman" w:cs="Times New Roman"/>
          <w:sz w:val="24"/>
          <w:szCs w:val="24"/>
        </w:rPr>
      </w:pPr>
      <w:r>
        <w:rPr>
          <w:rFonts w:cs="Times New Roman" w:ascii="Times New Roman" w:hAnsi="Times New Roman"/>
          <w:sz w:val="24"/>
          <w:szCs w:val="24"/>
        </w:rPr>
        <w:t>Agregó que en la zona de la carrera Séptima que está peatonalizada están listos los pliegos de licitación de la construcción de todo el modelo de urbanismo que allí se implementará.  “He pedido que no se inicie la construcción del mobiliario en Navidad, para no dañar las ventas decembrinas y proteger al comerciante y a los peatones que disfrutarán de la Ruta de Navidad", dijo.</w:t>
      </w:r>
    </w:p>
    <w:p>
      <w:pPr>
        <w:pStyle w:val="Normal"/>
        <w:jc w:val="both"/>
        <w:rPr>
          <w:rFonts w:ascii="Times New Roman" w:hAnsi="Times New Roman" w:cs="Times New Roman"/>
          <w:sz w:val="24"/>
          <w:szCs w:val="24"/>
        </w:rPr>
      </w:pPr>
      <w:r>
        <w:rPr>
          <w:rFonts w:cs="Times New Roman" w:ascii="Times New Roman" w:hAnsi="Times New Roman"/>
          <w:sz w:val="24"/>
          <w:szCs w:val="24"/>
        </w:rPr>
        <w:t>Sobre el transporte alternativo, el mandatario informó que va a salir la licitación para iniciar en firme el esquema de bicicletas públicas en la ciudad.  “Iniciaremos en dos zonas Usaquén y Kennedy, para fomentar que la bicicleta se vuelva un medio de transporte sano, no contaminante, y que logre que muchas de las personas que hoy se movilizan en carro particular opten por ell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rente al tema de seguridad el mandatario manifestó que “se está construyendo con el  Fondo de Vigilancia del Distrito la instalación de más cámaras, cuyo plan piloto inició en  Kennedy.  “Queremos expandir el esquema de vigilancia mediante cámaras al resto de la ciudad, para ver si la cámara nos reemplaza la vigilancia policial físi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1:00Z</dcterms:created>
  <dc:creator>Sara Milena Cruz Abril</dc:creator>
  <dc:description/>
  <cp:keywords/>
  <dc:language>en-US</dc:language>
  <cp:lastModifiedBy>Sara Milena Cruz Abril</cp:lastModifiedBy>
  <dcterms:modified xsi:type="dcterms:W3CDTF">2013-11-01T14:12:00Z</dcterms:modified>
  <cp:revision>1</cp:revision>
  <dc:subject/>
  <dc:title/>
</cp:coreProperties>
</file>