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rFonts w:cs="Trebuchet MS" w:ascii="Trebuchet MS" w:hAnsi="Trebuchet MS"/>
          <w:caps/>
          <w:sz w:val="26"/>
          <w:szCs w:val="26"/>
          <w:lang w:val="es-ES"/>
        </w:rPr>
        <w:t>Alcalde no puede descargar su responsabilidad de control disciplinario en los organismos de control</w:t>
      </w:r>
    </w:p>
    <w:p>
      <w:pPr>
        <w:pStyle w:val="Normal"/>
        <w:numPr>
          <w:ilvl w:val="0"/>
          <w:numId w:val="1"/>
        </w:numPr>
        <w:rPr>
          <w:lang w:val="es-ES"/>
        </w:rPr>
      </w:pPr>
      <w:r>
        <w:rPr>
          <w:lang w:val="es-ES"/>
        </w:rPr>
        <w:t>Personero advierte que el Alcalde es el primer responsable del control disciplinario en la Administración Distrital.</w:t>
      </w:r>
    </w:p>
    <w:p>
      <w:pPr>
        <w:pStyle w:val="Normal"/>
        <w:numPr>
          <w:ilvl w:val="0"/>
          <w:numId w:val="1"/>
        </w:numPr>
        <w:rPr>
          <w:lang w:val="es-ES"/>
        </w:rPr>
      </w:pPr>
      <w:r>
        <w:rPr>
          <w:lang w:val="es-ES"/>
        </w:rPr>
        <w:t>El correcto funcionamiento de las oficinas de control disciplinario interno de las entidades del Distrito es el único que puede garantizar un control eficaz.</w:t>
      </w:r>
    </w:p>
    <w:p>
      <w:pPr>
        <w:pStyle w:val="Normal"/>
        <w:numPr>
          <w:ilvl w:val="0"/>
          <w:numId w:val="1"/>
        </w:numPr>
        <w:rPr>
          <w:lang w:val="es-ES"/>
        </w:rPr>
      </w:pPr>
      <w:r>
        <w:rPr>
          <w:lang w:val="es-ES"/>
        </w:rPr>
        <w:t>La Administración debe ejercer su función disciplinara hasta en las esquinas de la corrupción y la desidia.</w:t>
      </w:r>
    </w:p>
    <w:p>
      <w:pPr>
        <w:pStyle w:val="Normal"/>
        <w:rPr>
          <w:lang w:val="es-ES"/>
        </w:rPr>
      </w:pPr>
      <w:r>
        <w:rPr>
          <w:lang w:val="es-ES"/>
        </w:rPr>
        <w:t> </w:t>
      </w:r>
      <w:r>
        <w:rPr>
          <w:lang w:val="es-ES"/>
        </w:rPr>
        <w:br/>
        <w:t>“El correcto funcionamiento de las oficinas de control disciplinario interno de las entidades del Distrito es imprescindible para poder avanzar en la lucha contra la corrupción, el desgreño y la desidia en las entidades distritales”, manifestó el Personero de Bogotá Ricardo María Cañón Prieto.</w:t>
        <w:br/>
        <w:t> </w:t>
        <w:br/>
        <w:t>En comunicación dirigida al Alcalde Mayor, el Personero le recuerda que de acuerdo con la Constitución y la Ley que, a las oficinas de control disciplinario interno de las entidades distritales les corresponde en primer término ejercer el control disciplinario sobre los servidores públicos de sus dependencias.</w:t>
        <w:br/>
        <w:t> </w:t>
        <w:br/>
        <w:t>El Personero Cañón Prieto aclaró que “la competencia de las oficinas de control disciplinario interno es plena, inmediata y directa; en tanto que la competencia de la Personería de Bogotá es selectiva y de excepción en el contexto del poder preferente”.</w:t>
        <w:br/>
        <w:t> </w:t>
        <w:br/>
        <w:t>El ejercicio del poder disciplinario es una función primigenia y directa de la Administración Distrital y, por lo mismo, no puede dejar de ejercerlo alegando que deben intervenir los organismos de control. Dijo el Personero que los órganos de control no están concebidos para sustituir el ejercicio poder disciplinario propio de las entidades distritales, sino que por excepción, la Personería Distrital en ejercicio preferente del poder disciplinario, con base en criterios objetivos y razonables puede asumir el conocimiento de ciertos asuntos disciplinarios.</w:t>
        <w:br/>
        <w:t> </w:t>
        <w:br/>
        <w:t>La Personería indicó que es importante que las oficinas de control disciplinario interno operen de forma independiente y autónoma, garantizando el principio de la doble instancia; y que aseguren el inicio oportuno y la continuidad en el trámite de las actuaciones, a lo cual hará seguimiento.</w:t>
        <w:br/>
        <w:t> </w:t>
        <w:br/>
      </w:r>
      <w:r>
        <w:rPr>
          <w:b/>
          <w:bCs/>
          <w:lang w:val="es-ES"/>
        </w:rPr>
        <w:t>Bogotá, D.C.,</w:t>
      </w:r>
      <w:r>
        <w:rPr>
          <w:lang w:val="es-ES"/>
        </w:rPr>
        <w:br/>
      </w:r>
      <w:r>
        <w:rPr>
          <w:b/>
          <w:bCs/>
          <w:lang w:val="es-ES"/>
        </w:rPr>
        <w:t>Agosto 28 de 2014</w:t>
      </w:r>
    </w:p>
    <w:p>
      <w:pPr>
        <w:pStyle w:val="Normal"/>
        <w:rPr>
          <w:b/>
          <w:b/>
          <w:sz w:val="24"/>
          <w:szCs w:val="24"/>
          <w:lang w:val="es-ES"/>
        </w:rPr>
      </w:pPr>
      <w:r>
        <w:rPr>
          <w:b/>
          <w:sz w:val="24"/>
          <w:szCs w:val="24"/>
          <w:lang w:val="es-ES"/>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27:00Z</dcterms:created>
  <dc:creator>Gina Ciceri Vega</dc:creator>
  <dc:description/>
  <dc:language>en-US</dc:language>
  <cp:lastModifiedBy>Gina Ciceri Vega</cp:lastModifiedBy>
  <dcterms:modified xsi:type="dcterms:W3CDTF">2014-08-29T21:27:00Z</dcterms:modified>
  <cp:revision>2</cp:revision>
  <dc:subject/>
  <dc:title/>
</cp:coreProperties>
</file>