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icia concertación entre Distrito y Concejales para resolver cobro de valorización</w:t>
      </w:r>
    </w:p>
    <w:p>
      <w:pPr>
        <w:pStyle w:val="Normal"/>
        <w:rPr/>
      </w:pPr>
      <w:r>
        <w:rPr/>
        <w:t> </w:t>
      </w:r>
    </w:p>
    <w:p>
      <w:pPr>
        <w:pStyle w:val="Normal"/>
        <w:jc w:val="both"/>
        <w:rPr/>
      </w:pPr>
      <w:r>
        <w:rPr/>
        <w:t>Tras la reunión sostenida entre la Administración Distrital, en cabeza del Alcalde Mayor Gustavo Petro y la presidenta del Concejo María Clara Name; la vicepresidenta Olga Victoria Rubio; algunos de los ponentes del Proyecto de Acuerdo 059, los concejales Yesid García, Venus Albeiro Silva y Nelly Patricia Mosquera y los voceros de las bancadas del Polo Democrático, Progresistas y Conservadores, el Secretario Distrital de Gobierno, Guillermo Asprilla anunció que el Distrito iniciará un trabajo de concertación con las diferentes bancadas representadas en el Cabildo para resolver los problemas que se han originado por el cobro de la valorización “el Alcalde Gustavo Petro considera necesario iniciar un trabajo de concertación con los concejales para consolidar una solución que tenga viabilidad política, aceptación ciudadana y favorezca a los estratos bajos que tienen capacidad de pago limitada para financiar grandes obras” puntualizó.</w:t>
      </w:r>
    </w:p>
    <w:p>
      <w:pPr>
        <w:pStyle w:val="Normal"/>
        <w:jc w:val="both"/>
        <w:rPr/>
      </w:pPr>
      <w:r>
        <w:rPr/>
        <w:t>Asprilla Coronado aseguró que la decisión del Alcalde Gustavo Petro es convocar a sesiones extraordinarias después de Semana Santa pero aclaró “no vamos a citar extras hasta que haya un ambiente consolidado, un proyecto concertado con el  Concejo y una línea clara de acción”.</w:t>
      </w:r>
    </w:p>
    <w:p>
      <w:pPr>
        <w:pStyle w:val="Normal"/>
        <w:jc w:val="both"/>
        <w:rPr/>
      </w:pPr>
      <w:r>
        <w:rPr/>
        <w:t> </w:t>
      </w:r>
    </w:p>
    <w:p>
      <w:pPr>
        <w:pStyle w:val="Normal"/>
        <w:jc w:val="both"/>
        <w:rPr/>
      </w:pPr>
      <w:r>
        <w:rPr/>
        <w:t>El Secretario de Gobierno manifestó que iniciarán mesas de trabajo con concejales para establecer qué obras van a financiarse con cargo a la contribución, cómo va a ser el método para cobrar la valorización  y qué tipo de obras van a financiarse con otros instrumentos como el cupo de endeudamiento “el Alcalde sostiene que financiar obras como cables o la troncal de la Boyacá es más equitativo hacerlo por la vía de endeudamiento a largo plazo que a través de valorización que tiene plazos de amortización cortos que golpean la economía de los ciudadanos”, precisó el funcionario.</w:t>
      </w:r>
    </w:p>
    <w:p>
      <w:pPr>
        <w:pStyle w:val="Normal"/>
        <w:jc w:val="both"/>
        <w:rPr/>
      </w:pPr>
      <w:r>
        <w:rPr/>
        <w:t> </w:t>
      </w:r>
    </w:p>
    <w:p>
      <w:pPr>
        <w:pStyle w:val="Normal"/>
        <w:jc w:val="both"/>
        <w:rPr/>
      </w:pPr>
      <w:r>
        <w:rPr/>
        <w:t>Guillermo Asprilla señaló que el Distrito espera que haya una solución antes de que se venza el primer plazo de pago de la valorización “ese es el propósito pero depende del trabajo nuestro y de la voluntad, la concepción y la opinión que se imponga mayoritariamente en el Concejo, no podemos garantizar nada porque respecto de impuestos la primera palabra la tiene la Administración pero la última el Concejo”, agregó.</w:t>
      </w:r>
    </w:p>
    <w:p>
      <w:pPr>
        <w:pStyle w:val="Normal"/>
        <w:jc w:val="both"/>
        <w:rPr/>
      </w:pPr>
      <w:r>
        <w:rPr/>
        <w:t> </w:t>
      </w:r>
    </w:p>
    <w:p>
      <w:pPr>
        <w:pStyle w:val="Normal"/>
        <w:rPr/>
      </w:pPr>
      <w:r>
        <w:rPr/>
        <w:t>Por último, aseguró que se estudiarán todas las posibilidades para lograr solucionar el problema que originó el cobro de la valorización.</w:t>
      </w:r>
    </w:p>
    <w:p>
      <w:pPr>
        <w:pStyle w:val="Normal"/>
        <w:rPr/>
      </w:pPr>
      <w:r>
        <w:rPr/>
      </w:r>
    </w:p>
    <w:p>
      <w:pPr>
        <w:pStyle w:val="Normal"/>
        <w:spacing w:before="280" w:after="280"/>
        <w:jc w:val="center"/>
        <w:rPr>
          <w:b/>
          <w:b/>
          <w:bCs/>
        </w:rPr>
      </w:pPr>
      <w:r>
        <w:rPr>
          <w:b/>
          <w:bCs/>
        </w:rPr>
        <w:t>“</w:t>
      </w:r>
      <w:r>
        <w:rPr>
          <w:b/>
          <w:bCs/>
        </w:rPr>
        <w:t>Alcalde Petro citará a sesiones extraordinarias, sin  condicionamientos”: Presidenta  Name</w:t>
      </w:r>
    </w:p>
    <w:p>
      <w:pPr>
        <w:pStyle w:val="Normal"/>
        <w:spacing w:before="280" w:after="280"/>
        <w:jc w:val="both"/>
        <w:rPr/>
      </w:pPr>
      <w:r>
        <w:rPr/>
        <w:t xml:space="preserve">Luego de tres horas de reunión entre el Alcalde Gustavo Petro, la Mesa Directiva y un grupo de Concejales de Bogotá, se concluyó que la Corporación será citada a sesiones extraordinarias y se convocará a una Mesa de Trabajo lo más pronto posible, para estudiar el futuro del cobro de la valorización. </w:t>
      </w:r>
    </w:p>
    <w:p>
      <w:pPr>
        <w:pStyle w:val="Normal"/>
        <w:spacing w:before="280" w:after="280"/>
        <w:jc w:val="both"/>
        <w:rPr/>
      </w:pPr>
      <w:r>
        <w:rPr/>
        <w:t xml:space="preserve">La Presidenta del Concejo de Bogotá, María Clara Name Ramírez, explicó que “el Alcalde determinó convocar a sesiones extraordinarias al Concejo, sin condicionamientos alguno, como ya se había exigido previamente, en un diálogo de concertación con el Concejo respecto a puntos concretos del proyecto de valorización”. </w:t>
      </w:r>
    </w:p>
    <w:p>
      <w:pPr>
        <w:pStyle w:val="Normal"/>
        <w:spacing w:before="280" w:after="280"/>
        <w:jc w:val="both"/>
        <w:rPr/>
      </w:pPr>
      <w:r>
        <w:rPr/>
        <w:t>Las partes acordaron que se conformará una Mesa de Trabajo junto con el Concejo y la Administración Distrital, para analizar los puntos críticos o aquellos que ameriten cambios en el proyecto de valorización. “Hay que analizar todas las propuestas y para eso está la Mesa de Trabajo que se convocará. La fecha para las extras no se ha determinado, pero creemos que sería la primera semana de abril”, puntualizó la Concejala Maria Clara Name Ramírez.</w:t>
      </w:r>
    </w:p>
    <w:p>
      <w:pPr>
        <w:pStyle w:val="Normal"/>
        <w:spacing w:before="280" w:after="280"/>
        <w:jc w:val="both"/>
        <w:rPr/>
      </w:pPr>
      <w:r>
        <w:rPr/>
        <w:t>Así mismo, aclaró que caben todas las posibilidades y el aplazamiento del cobro también está entre ellas. “Eso tendrá que estudiarse durante el trámite de las sesiones extraordinarias. Se fijará cual será la mejor posibilidad: si modificar el actual o si se debe presentar uno nuevo; eso tendremos que analizarlo”, reiteró la cabildante del partido Verde  </w:t>
      </w:r>
    </w:p>
    <w:p>
      <w:pPr>
        <w:pStyle w:val="Normal"/>
        <w:spacing w:before="280" w:after="280"/>
        <w:jc w:val="both"/>
        <w:rPr/>
      </w:pPr>
      <w:r>
        <w:rPr/>
        <w:t>Por último, la presidenta del Concejo de Bogotá, María Clara Name Ramírez, argumentó: “nos une el bienestar de la ciudadanía y tenemos que entregarle una respuesta lo más pronto posible y la más conveniente a l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7:00Z</dcterms:created>
  <dc:creator>Sara Milena Cruz Abril</dc:creator>
  <dc:description/>
  <cp:keywords/>
  <dc:language>en-US</dc:language>
  <cp:lastModifiedBy>Sara Milena Cruz Abril</cp:lastModifiedBy>
  <dcterms:modified xsi:type="dcterms:W3CDTF">2013-03-22T13:39:00Z</dcterms:modified>
  <cp:revision>1</cp:revision>
  <dc:subject/>
  <dc:title/>
</cp:coreProperties>
</file>