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sz w:val="24"/>
          <w:szCs w:val="24"/>
          <w:lang w:eastAsia="es-CO"/>
        </w:rPr>
        <w:t xml:space="preserve">Distrito propone a Gobierno Nacional y empresarios modificar los horarios laborales de sus trabajador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es-CO"/>
        </w:rPr>
        <w:t>Agosto 14 de 2012.</w:t>
      </w:r>
      <w:r>
        <w:rPr>
          <w:rFonts w:cs="Times New Roman" w:ascii="Times New Roman" w:hAnsi="Times New Roman"/>
          <w:sz w:val="24"/>
          <w:szCs w:val="24"/>
          <w:lang w:eastAsia="es-CO"/>
        </w:rPr>
        <w:t xml:space="preserve"> Con el ánimo de contribuir a la nueva medida del Pico y Placa implantada el pasado 2 de julio de 2012, la Administración Distrital propuso al Gobierno Nacional y el sector empresarial, una modificación de horarios en el ingreso y salida de los empleados para disminuir la congestión en el transporte público en horas pico, y por ende mejorar la movilidad. Así lo anunció el Alcalde Mayor de Bogotá (e), Guillermo Alfonso Jaramill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"Debemos llegar a un acuerdo con el Gobierno Nacional y los empresarios para buscar alternativas a los horarios. Nosotros tenemos un pico muy alto de usuarios en la ocupación de Transmilenio, la semana pasada tuvimos una operación con más de 1 millón 800 mil personas que usaron el sistema.", explicó el funciona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El Alcalde (e) manifestó que "el reto es disminuir el flujo de pasajeros en horas pico de la mañana y la tarde, con un horario muy flexible de las compañías, de las empresas del Distrito y de los entes del Gobierno Nacional. Con ello transformamos la operación de Transmilenio en un servicio más cómodo, eficiente y con mayores posibilidades para que el sistema pueda mantenerse mientras se hacen las obras adicionales, que incluyen las nuevas troncales, los nuevos procesos de metro ligero y metro pesado, con lo que se aliviaría la demanda que hoy tiene el sistema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El funcionario agregó que "el alcalde Gustavo Petro ha dado órdenes a todos los funcionarios para que miremos la posibilidad de modificar los horarios del Distrito, con un horario de ingreso entre las 9 y las 9:30 de la mañana, y así ayudar a la medida del Pico y Placa. El tema hay que concertarlo con los empleados y los sindicatos", manifestó el Alcalde (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Justificó el cambio en los horarios laborales de los trabajadores de la ciudad argumentando que Transmilenio llegó a su tope en hora pico, "el sistema lo estamos utilizando por encima del 100 por ciento en hora pico, y en un 65 por ciento en hora valle, si regulamos eso mejoraremos la movilidad de la ciudad. Esto requiere un trabajo a largo plazo, en ello estamos día y noche, para que Bogotá pueda ser esa ciudad que nosotros queremos y anhelamos", finalizó Guillermo Alfonso Jaramil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sz w:val="24"/>
          <w:szCs w:val="24"/>
          <w:lang w:eastAsia="es-CO"/>
        </w:rPr>
        <w:t>OFICINA DE PREN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sz w:val="24"/>
          <w:szCs w:val="24"/>
          <w:lang w:eastAsia="es-CO"/>
        </w:rPr>
        <w:t>Alcaldía Mayor de Bogotá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6:29:00Z</dcterms:created>
  <dc:creator>Sara Milena Cruz Abril</dc:creator>
  <dc:description/>
  <cp:keywords/>
  <dc:language>en-US</dc:language>
  <cp:lastModifiedBy>Sara Milena Cruz Abril</cp:lastModifiedBy>
  <dcterms:modified xsi:type="dcterms:W3CDTF">2012-08-15T16:31:00Z</dcterms:modified>
  <cp:revision>1</cp:revision>
  <dc:subject/>
  <dc:title/>
</cp:coreProperties>
</file>