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Alcalde Petro anunció reestructuración del Cuerpo Oficial de Bomberos de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Mayo 14 de 2012.</w:t>
      </w:r>
      <w:r>
        <w:rPr>
          <w:rFonts w:eastAsia="Times New Roman" w:cs="Arial" w:ascii="Arial" w:hAnsi="Arial"/>
          <w:i/>
          <w:iCs/>
          <w:sz w:val="24"/>
          <w:szCs w:val="24"/>
          <w:u w:val="single"/>
          <w:lang w:eastAsia="es-CO"/>
        </w:rPr>
        <w:t xml:space="preserve"> </w:t>
      </w:r>
      <w:r>
        <w:rPr>
          <w:rFonts w:eastAsia="Times New Roman" w:cs="Arial" w:ascii="Arial" w:hAnsi="Arial"/>
          <w:sz w:val="24"/>
          <w:szCs w:val="24"/>
          <w:lang w:eastAsia="es-CO"/>
        </w:rPr>
        <w:t>Durante la celebración de los 117 años del Cuerpo Oficial de Bomberos, el Alcalde Mayor de Bogotá, Gustavo Petro, anunció que la entidad será fortalecida y reestructurada, con el fin de mejorar la cobertura del servicio y la calidad del mism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Una cosa es la corrupción y sus protagonistas y otra el trabajo heroico de salvar vidas. Hemos querido hacer este acto para dignificar la profesión de los bomberos", dijo el mandatario de los bogotanos, al manifestar que, durante varios años, el Cuerpo Oficial de Bomberos se vio afectado por el fenómeno de la corrup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e dinero se pudo haber esfumado en los años anteriores; esfumado en las alcantarillas de la codicia, de carteles de la mafia. Hoy, yo puedo garantizar que los recursos públicos podrán llegar al Cuerpo Oficial de Bomberos para fortalecerlo", dijo el Alcalde May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Para el fortalecimiento de los Bomberos de Bogotá, el Distrito, en cabeza del Departamento Administrativo del Servicio Civil, ha realizado los estudios necesarios que permitieron establecer algunos de los principales problemas que aquejan a la entidad, entre ellos la falta de equipamientos y de person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a historia tiene que romperse. El cuerpo de Bomberos hoy, a pesar del servicio de sus hombres y mujeres, no está en condiciones de asumir el reto que la nueva realidad del cambio climático y de los riesgos que Bogotá nos asigna", afirmó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os bomberos de Bogotá requieren de 250 hombres y mujeres más, además de seis nuevas estaciones en las distintas localidades y barrios de la ciudad y seis nuevas máquinas para atender emergencias, según lo afirmó el Alcald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ntro de un año tendremos muchos más bomberos, más vehículos, más entrenamiento en especialidades, que son necesarias, y tendremos mucha más dignidad en la profesión que los bomberos por vocación realizan", expresó el Alcald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ste compromiso, el Gobierno de la Bogotá Humana se propone fortalecer uno de los principales patrimonios de la ciudad y hacer del Cuerpo Oficial de Bomberos una entidad que trabaje y sirva en torno a la vid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Haremos un equipo capaz de sacar la seguridad de Bogotá adelante, en torno de la única política de seguridad posible y eficaz, la seguridad alrededor de la vida, porque ustedes son hombres y mujeres de la vida", puntualizó el Alcalde de Bogotá.</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b/>
          <w:b/>
          <w:i/>
          <w:i/>
          <w:sz w:val="20"/>
          <w:szCs w:val="20"/>
        </w:rPr>
      </w:pPr>
      <w:r>
        <w:rPr>
          <w:b/>
          <w:i/>
          <w:sz w:val="20"/>
          <w:szCs w:val="20"/>
        </w:rPr>
        <w:t>Este documento fue tomado directamente de la página oficial de la entidad que lo emitió.</w:t>
      </w:r>
    </w:p>
    <w:p>
      <w:pPr>
        <w:pStyle w:val="Normal"/>
        <w:spacing w:before="0" w:after="200"/>
        <w:rPr>
          <w:b/>
          <w:b/>
          <w:i/>
          <w:i/>
          <w:sz w:val="24"/>
          <w:szCs w:val="24"/>
        </w:rPr>
      </w:pPr>
      <w:r>
        <w:rPr>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43:00Z</dcterms:created>
  <dc:creator>Sara Milena Cruz Abril</dc:creator>
  <dc:description/>
  <cp:keywords/>
  <dc:language>en-US</dc:language>
  <cp:lastModifiedBy>Sara Milena Cruz Abril</cp:lastModifiedBy>
  <dcterms:modified xsi:type="dcterms:W3CDTF">2012-05-15T14:43:00Z</dcterms:modified>
  <cp:revision>2</cp:revision>
  <dc:subject/>
  <dc:title/>
</cp:coreProperties>
</file>