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Ahora, su certificado de descuentos y retenciones en la web de la Secretaría de Hacienda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36"/>
          <w:szCs w:val="36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Enviado por </w:t>
      </w:r>
      <w:hyperlink r:id="rId3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jcortes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 |     Fecha de publicación :Jue, 08/14/2014 - 00:20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14Au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vanish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vanish/>
          <w:color w:val="333333"/>
          <w:spacing w:val="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480" w:hanging="0"/>
        <w:rPr>
          <w:rFonts w:ascii="Garamond" w:hAnsi="Garamond" w:eastAsia="Times New Roman" w:cs="Garamond"/>
          <w:vanish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vanish/>
          <w:color w:val="333333"/>
          <w:spacing w:val="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vanish/>
          <w:color w:val="000000"/>
          <w:spacing w:val="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vanish/>
          <w:color w:val="000000"/>
          <w:spacing w:val="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A partir de hoy y sin moverse de su casa o lugar de trabajo, todas las personas naturales y jurídicas, así como quienes hayan pagado un traspaso de vehículo en el SIM, podrán descargar fácilmente su certificado de descuentos y retenciones a través de la web </w:t>
      </w:r>
      <w:hyperlink r:id="rId8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http://www.haciendabogota.gov.co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mo se recuerda, este certificado es uno de los documentos requeridos por estos días para presentar la Declaración de Renta y Complementarios ante la DIAN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Gracias a un aplicativo creado y dispuesto por la Secretaría Distrital de Hacienda, ahora los todos los proveedores, contratistas y ediles que hayan celebrado un contrato con una entidad de la Administración Central o con un Fondo de Desarrollo Local y quienes hayan pagado un traspaso de vehículo en el SIM, podrán descargar automáticamente el documento en PDF listo para imprimir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n este nuevo servicio virtual le ahorramos tiempo a la ciudadanía y le facilitamos su trámite para hacer su declaración”, destacó el secretario de Hacienda, Ricardo Bonilla González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Pasos para descargar el certificad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Ingrese a </w:t>
      </w:r>
      <w:hyperlink r:id="rId9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http://www.haciendabogota.gov.c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Haga clic en: Ingreso a la versión actual (en la mitad de la pantall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Haga clic en: Obtenga aquí su certificado de descuento y retencion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nteste las preguntas de validación del sistem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stablezca los parámetros para generar el certificado: fecha inicial y final, los conceptos de descuentos y retenciones y el tipo de reporte requerido (detallado o consolidado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Haga clic en: Generar PD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Guarde el archivo en su computador o imprímalo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Bonilla González recordó que también se puede obtener el certificado a través del correo electrónico </w:t>
      </w:r>
      <w:hyperlink r:id="rId10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certificados@shd.gov.co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, directamente en las ventanillas de la Dirección Distrital de Tesorería, ubicada en el Supercade CAD (Carrera 30 No. 25 - 90), o en cualquiera de las entidades de la Administración Central y los Fondos de Desarrollo Local y que utilizan el sistema de información OPGET.</w:t>
      </w:r>
    </w:p>
    <w:p>
      <w:pPr>
        <w:pStyle w:val="Normal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ahora-su-certificado-de-descuentos-y-retenciones-en-la-web-de-la-secretar&#237;a-de-hacienda" TargetMode="External"/><Relationship Id="rId3" Type="http://schemas.openxmlformats.org/officeDocument/2006/relationships/hyperlink" Target="http://www.bogota.gov.co/users/jcort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haciendabogota.gov.co/" TargetMode="External"/><Relationship Id="rId9" Type="http://schemas.openxmlformats.org/officeDocument/2006/relationships/hyperlink" Target="http://www.haciendabogota.gov.co/" TargetMode="External"/><Relationship Id="rId10" Type="http://schemas.openxmlformats.org/officeDocument/2006/relationships/hyperlink" Target="mailto:certificados@shd.gov.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5:00Z</dcterms:created>
  <dc:creator>Gina Ciceri Vega</dc:creator>
  <dc:description/>
  <dc:language>en-US</dc:language>
  <cp:lastModifiedBy>Gina Ciceri Vega</cp:lastModifiedBy>
  <dcterms:modified xsi:type="dcterms:W3CDTF">2014-08-14T13:07:00Z</dcterms:modified>
  <cp:revision>1</cp:revision>
  <dc:subject/>
  <dc:title/>
</cp:coreProperties>
</file>