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Verdana" w:ascii="Verdana" w:hAnsi="Verdana"/>
          <w:b/>
          <w:bCs/>
          <w:color w:val="000000"/>
          <w:sz w:val="24"/>
          <w:szCs w:val="24"/>
        </w:rPr>
        <w:t>El Radicador Web entrará en operación el 2 de julio</w:t>
      </w:r>
    </w:p>
    <w:p>
      <w:pPr>
        <w:pStyle w:val="Normal"/>
        <w:autoSpaceDE w:val="false"/>
        <w:spacing w:lineRule="atLeast" w:line="161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utoridad Minera recomienda a los solicitantes conocer la información para acceder a la radicación de solicitudes mineras</w:t>
      </w:r>
    </w:p>
    <w:p>
      <w:pPr>
        <w:pStyle w:val="Normal"/>
        <w:numPr>
          <w:ilvl w:val="0"/>
          <w:numId w:val="1"/>
        </w:numPr>
        <w:autoSpaceDE w:val="false"/>
        <w:spacing w:lineRule="atLeast" w:line="161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Los usuarios pueden ingresar a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000000"/>
            <w:sz w:val="24"/>
            <w:szCs w:val="24"/>
          </w:rPr>
          <w:t>www.anm.gov.co</w:t>
        </w:r>
      </w:hyperlink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  <w:t xml:space="preserve"> para descargar o leer el abecé del Radicador Web</w:t>
      </w:r>
    </w:p>
    <w:p>
      <w:pPr>
        <w:pStyle w:val="Normal"/>
        <w:autoSpaceDE w:val="false"/>
        <w:spacing w:lineRule="atLeast" w:line="161"/>
        <w:jc w:val="both"/>
        <w:rPr>
          <w:rFonts w:ascii="Verdana" w:hAnsi="Verdana" w:eastAsia="Times New Roman" w:cs="Verdana"/>
          <w:b/>
          <w:b/>
          <w:bCs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rFonts w:cs="Verdana" w:ascii="Verdana" w:hAnsi="Verdana"/>
          <w:color w:val="000000"/>
          <w:sz w:val="24"/>
          <w:szCs w:val="24"/>
          <w:u w:val="single"/>
        </w:rPr>
        <w:t>Bogotá D.C., 13 de junio de 2013.</w:t>
      </w:r>
      <w:r>
        <w:rPr>
          <w:rFonts w:cs="Verdana" w:ascii="Verdana" w:hAnsi="Verdana"/>
          <w:color w:val="000000"/>
          <w:sz w:val="24"/>
          <w:szCs w:val="24"/>
        </w:rPr>
        <w:t xml:space="preserve"> La Agencia Nacional de Minería recomendó a los solicitantes de Propuestas de Contratos de Concesión y Autorizaciones Temporales conocer la información que ha dispuesto la entidad sobre el proceso de radicación y posterior entrega física de documentos.</w:t>
      </w:r>
    </w:p>
    <w:p>
      <w:pPr>
        <w:pStyle w:val="Normal"/>
        <w:autoSpaceDE w:val="false"/>
        <w:spacing w:lineRule="atLeast" w:line="16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La entidad tiene en su sitio web un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abecé del Radicador Web</w:t>
      </w:r>
      <w:r>
        <w:rPr>
          <w:rFonts w:cs="Verdana" w:ascii="Verdana" w:hAnsi="Verdana"/>
          <w:color w:val="000000"/>
          <w:sz w:val="24"/>
          <w:szCs w:val="24"/>
        </w:rPr>
        <w:t xml:space="preserve"> con respuestas a las preguntas más frecuentes sobre el aplicativo y un </w:t>
      </w:r>
      <w:r>
        <w:rPr>
          <w:rFonts w:cs="Verdana" w:ascii="Verdana" w:hAnsi="Verdana"/>
          <w:b/>
          <w:color w:val="000000"/>
          <w:sz w:val="24"/>
          <w:szCs w:val="24"/>
        </w:rPr>
        <w:t>volante</w:t>
      </w:r>
      <w:r>
        <w:rPr>
          <w:rFonts w:cs="Verdana" w:ascii="Verdana" w:hAnsi="Verdana"/>
          <w:color w:val="000000"/>
          <w:sz w:val="24"/>
          <w:szCs w:val="24"/>
        </w:rPr>
        <w:t xml:space="preserve"> con nueve puntos básicos a seguir. </w:t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Asimismo, habilitó la línea gratuita nacional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01 8000 933 833</w:t>
      </w:r>
      <w:r>
        <w:rPr>
          <w:rFonts w:cs="Verdana" w:ascii="Verdana" w:hAnsi="Verdana"/>
          <w:color w:val="000000"/>
          <w:sz w:val="24"/>
          <w:szCs w:val="24"/>
        </w:rPr>
        <w:t xml:space="preserve"> y en Bogotá el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2 201 999 extensión 6000</w:t>
      </w:r>
      <w:r>
        <w:rPr>
          <w:rFonts w:cs="Verdana" w:ascii="Verdana" w:hAnsi="Verdana"/>
          <w:color w:val="000000"/>
          <w:sz w:val="24"/>
          <w:szCs w:val="24"/>
        </w:rPr>
        <w:t xml:space="preserve"> para orientar a los usuarios sobre esta herramienta que entrará en operación el 2 de julio próximo. </w:t>
      </w:r>
    </w:p>
    <w:p>
      <w:pPr>
        <w:pStyle w:val="Normal"/>
        <w:autoSpaceDE w:val="false"/>
        <w:spacing w:lineRule="atLeast" w:line="161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aracterísticas del Radicador Web</w:t>
      </w:r>
    </w:p>
    <w:p>
      <w:pPr>
        <w:pStyle w:val="Normal"/>
        <w:autoSpaceDE w:val="false"/>
        <w:spacing w:lineRule="atLeast" w:line="16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El Radicador web opera sobre una plataforma tecnológica robusta, ubicada en un centro de datos - externo a la ANM-, con todas las medidas tecnológicas de seguridad, y una arquitectura de alta capacidad y disponibilidad. </w:t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Esta nueva herramienta tecnológica a través de la cual se gestionarán todas las solicitudes mineras de forma transparente, eficaz y segura, garantizará el acceso en igualdad de condiciones.</w:t>
      </w:r>
    </w:p>
    <w:p>
      <w:pPr>
        <w:pStyle w:val="Normal"/>
        <w:autoSpaceDE w:val="false"/>
        <w:spacing w:lineRule="atLeast" w:line="161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El Radicador Web cuenta con un certificado de seguridad que garantiza que las transacciones realizadas en el mismo sean totalmente seguras. 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También existe la opción de Radicación Asistida, en caso de que el usuario no tenga acceso a un computador; para ello podrá desplazarse a los diferentes Puntos de Atención Regional de la ANM donde estarán habilitados los equipos y personal para asistir el proce</w:t>
        <w:softHyphen/>
        <w:t>dimiento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624320" cy="712470"/>
              <wp:effectExtent l="0" t="0" r="0" b="0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712440"/>
                        <a:chOff x="0" y="0"/>
                        <a:chExt cx="6624360" cy="712440"/>
                      </a:xfrm>
                    </wpg:grpSpPr>
                    <wpg:grpSp>
                      <wpg:cNvGrpSpPr/>
                      <wpg:grpSpPr>
                        <a:xfrm>
                          <a:off x="1787040" y="60480"/>
                          <a:ext cx="1735560" cy="652320"/>
                        </a:xfrm>
                      </wpg:grpSpPr>
                      <wps:wsp>
                        <wps:cNvSpPr txBox="1"/>
                        <wps:spPr>
                          <a:xfrm>
                            <a:off x="61920" y="0"/>
                            <a:ext cx="16732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 xml:space="preserve">Síguenos en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www.facebook.com/AgenciaNacionaldeMin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 xml:space="preserve">www.twitter.com/ANMColomb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" w:cs="Calibri"/>
                                  <w:color w:val="000000"/>
                                  <w:lang w:val="es-CO" w:bidi="ar-SA"/>
                                </w:rPr>
                                <w:t>www.anm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124920"/>
                            <a:ext cx="12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040"/>
                            <a:ext cx="1314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6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55240"/>
                          <a:ext cx="9633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1640" y="0"/>
                          <a:ext cx="259272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Calle 26 No 59-51 pis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Tel: (571) 2 201 999 ext.: 5837 / 5838 / 5839 / 58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 xml:space="preserve">comunicaciones@anm.gov.c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Leyla Ponce de León- 3165645980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00"/>
                                <w:lang w:val="es-CO" w:bidi="ar-SA"/>
                              </w:rPr>
                              <w:t>Adriana Fonseca Pongutá-  310 250819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5.25pt;margin-top:0pt;width:521.6pt;height:56.1pt" coordorigin="105,0" coordsize="10432,1122">
              <v:group id="shape_0" alt="8 Grupo" style="position:absolute;left:2919;top:95;width:2732;height: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7;top:95;width:2634;height:1026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 xml:space="preserve">Síguenos en: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www.facebook.com/AgenciaNacionaldeMine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 xml:space="preserve">www.twitter.com/ANMColombi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" w:cs="Calibri"/>
                            <w:color w:val="000000"/>
                            <w:lang w:val="es-CO" w:bidi="ar-SA"/>
                          </w:rPr>
                          <w:t>www.anm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 Imagen" stroked="f" o:allowincell="f" style="position:absolute;left:2926;top:292;width:198;height:19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2919;top:571;width:206;height:207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6 Imagen" stroked="f" o:allowincell="f" style="position:absolute;left:105;top:402;width:1516;height:371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54;top:0;width:4082;height:1119;mso-wrap-style:square;v-text-anchor:top;mso-position-horizontal:left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Calle 26 No 59-51 piso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Tel: (571) 2 201 999 ext.: 5837 / 5838 / 5839 / 58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 xml:space="preserve">comunicaciones@anm.gov.c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Leyla Ponce de León- 3165645980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000000"/>
                          <w:lang w:val="es-CO" w:bidi="ar-SA"/>
                        </w:rPr>
                        <w:t>Adriana Fonseca Pongutá-  310 2508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CO"/>
      </w:rPr>
    </w:pPr>
    <w:r>
      <w:rPr>
        <w:lang w:val="en-US" w:eastAsia="es-CO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3105</wp:posOffset>
          </wp:positionH>
          <wp:positionV relativeFrom="margin">
            <wp:posOffset>-688975</wp:posOffset>
          </wp:positionV>
          <wp:extent cx="6905625" cy="15411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alibri" w:hAnsi="Calibri" w:cs="Consolas"/>
      <w:szCs w:val="21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" w:hAnsi="Arial" w:eastAsia="Arial Unicode MS" w:cs="Arial"/>
      <w:kern w:val="2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Arial" w:hAnsi="Arial" w:eastAsia="Arial Unicode MS" w:cs="Arial"/>
      <w:kern w:val="2"/>
      <w:sz w:val="24"/>
      <w:szCs w:val="20"/>
      <w:lang w:val="es-MX"/>
    </w:rPr>
  </w:style>
  <w:style w:type="paragraph" w:styleId="Ecxmsolistparagraph">
    <w:name w:val="ecx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m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8:00Z</dcterms:created>
  <dc:creator>Adriana Fonseca Pongutá</dc:creator>
  <dc:description/>
  <dc:language>en-US</dc:language>
  <cp:lastModifiedBy>Giovannia</cp:lastModifiedBy>
  <cp:lastPrinted>2013-06-13T09:55:00Z</cp:lastPrinted>
  <dcterms:modified xsi:type="dcterms:W3CDTF">2013-06-14T14:48:00Z</dcterms:modified>
  <cp:revision>2</cp:revision>
  <dc:subject/>
  <dc:title/>
</cp:coreProperties>
</file>