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ía de Hacienda entrega formularios de predial con exención a afectados por la ola invernal en Bosa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Bogotá 13 de marzo de 2013</w:t>
      </w:r>
      <w:r>
        <w:rPr>
          <w:rFonts w:cs="Times New Roman" w:ascii="Times New Roman" w:hAnsi="Times New Roman"/>
          <w:sz w:val="24"/>
          <w:szCs w:val="24"/>
        </w:rPr>
        <w:t>. El Alcalde Mayor (E), Ricardo Bonilla González lideró una jornada de servicio dirigida a los ciudadanos de la localidad de Bosa en la que se entregaron los formularios listos para declarar el impuesto predial sin pago a los contribuyentes afectados por la emergencia invernal vivida en Bogotá a finales de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objetivo de la jornada -que se repetirá mañana sábado-, fue facilitar el acceso al beneficio tributario aprobado por la Administración Distrital a cerca de 30.000 contribuyentes de las localidades de Bosa y Kennedy, según Bonilla Gonzalez: “se están resolviendo todas las inquietudes que tienen los ciudadanos cobijados por este beneficio y se están entregando los formularios listos para presentar en cualquiera de las entidades bancarias autorizadas”, para facilitar este proceso se dispuso de una unidad bancaria móvil en esta localida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ciudadanos de Bosa y Kennedy también podrán acceder a estos servicios mañana sábado 16 de marzo en el Centro Comercial Metrorecreo (Cra. 97C No. 69A-08 sur) de 8:00 am. A 2:00 p.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Alcalde Mayor (E) aprovechó para invitar a todos los contribuyentes del predial a pagar su impuesto con el 10% de descuento desde ya y hasta el próximo 19 de abril, y recordó que para esto se están distribuyendo cerca de 2 millones de formulari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s contribuyentes que requieran su formulario antes de que llegue a su casa pueden descargarlo en www.haciendabogota.gov.co, y pueden resolver sus dudas comunicándose con la línea 195 o escribiendo al correo electrónic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iniobntributaria@shd.gov.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Este documento fue tomado directamente de la página oficial de la entidad que lo emitió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inicio">
    <w:name w:val="tituloinicio"/>
    <w:basedOn w:val="Normal"/>
    <w:qFormat/>
    <w:pPr>
      <w:spacing w:lineRule="auto" w:line="240" w:before="280" w:after="150"/>
      <w:textAlignment w:val="top"/>
    </w:pPr>
    <w:rPr>
      <w:rFonts w:ascii="Verdana" w:hAnsi="Verdana" w:eastAsia="Times New Roman" w:cs="Times New Roman"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iniobntributaria@shd.gov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36:00Z</dcterms:created>
  <dc:creator>Sara Milena Cruz Abril</dc:creator>
  <dc:description/>
  <cp:keywords/>
  <dc:language>en-US</dc:language>
  <cp:lastModifiedBy>Sara Milena Cruz Abril</cp:lastModifiedBy>
  <dcterms:modified xsi:type="dcterms:W3CDTF">2013-03-15T16:38:00Z</dcterms:modified>
  <cp:revision>1</cp:revision>
  <dc:subject/>
  <dc:title/>
</cp:coreProperties>
</file>