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Administración Distrital adopta nuevas medidas frente a la Fiesta Sana y Segura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Enviado por 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jcortes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 |     Fecha de publicación :Dom, 08/31/2014 - 00:30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31Aug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Mediante la resolución número 422 expedida el 28 de agosto de 2014, la Administración Distrital resolvió incluir y excluir algunos establecimientos para el expendio y consumo de bebidas alcohólicas en varios sectores y localidades de la ciudad, donde se ha implementado la estrategia de “Fiesta Sana y Segura”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e acuerdo con la nueva disposición, se restringe la ampliación del horario de funcionamiento de los establecimientos de comercio abiertos al público, hasta las 5:00 horas del día siguiente los viernes y sábado de cada semana, debido a su incumplimiento con la normatividad sobre niveles de ruido permitido y otras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nte los incumplimientos presentados, se establece la prohibición para extender el horario de funcionamiento en 11 establecimientos ubicados en las localidades de Chapinero(6) y Teusaquillo (5) así: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Localidad de Chapinero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Por incumplimiento con la normatividad sobre niveles de ruido permitidos se excluyen los siguientes establecimientos: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br/>
        <w:t>En el primer sector calle 92 a calle 94, entre carrera 11 y carrera 15 quedan excluidos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alto del Ángel Restaurante Bar - Carrera J 3 Nº 93A -45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n el segundo sector: Calle 81 a Calle 84 (costado norte), entre Carrera 11 y Carrera 14, quedan excluido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ampanario Comité -Carrera 13 N Nº 83 - 88 Local 40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Bonaparte Bar Café -Carrera 13 Nº 83 -88 Local 402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n el tercer sector Calle 57 a Calle 62, entre carrera 7 y carrera 13 (costado oriental), quedan excluidos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onde Aquellos Bar -Calle 59 Nº 1O -3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bisinia Ca!e Bar -Carrera 9A Nº 60 -3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Taberna Punto Blanco La 59 -Calle 59 Nº 13 -73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Localidad de Teusaquillo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br/>
        <w:t>Por incumplimiento con la normatividad sobre niveles de ruido permitidos se excluyen los siguientes establecimiento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ándalo Bar -Calle 53 Nº 27A- 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studio 53 - Calle 53 Nº 27A - 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Fonda Paisa -Carrera 27 Nº 52 - 8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Margaritas Café Bar -Carrera 27 Nº 52 -8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Milu Pub Disco -Carrera 27 Nº 52 - 61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sí mismo, se incluyen algunos establecimientos de la localidad de Ciudad Bolívar, para que sean cobijados con la extensión del horario y puedan funcionar hasta las 05:00 horas del día siguiente de los viernes y sábado de cada seman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lang w:val="es-ES" w:eastAsia="es-CO"/>
        </w:rPr>
        <w:t>Localidad de Ciudad Bolíva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Bahía Comercial Casalinda - Carrera 220 Nº 60-48 su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Beer Company Bar - Local 1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asa de los Recuerdos Bar - Local 21-2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Donde Siempre -Bar Local 2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l Atajo Bar -Local 2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oading Bar -Local 3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Round Point Comercial Casalinda Calle 59 sur Nº 22 G -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Rock Classic Pub -Local 10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n-U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n-US" w:eastAsia="es-CO"/>
        </w:rPr>
        <w:t>Santurce Salsa Bar -Local l 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Garamond" w:hAnsi="Garamond" w:eastAsia="Times New Roman" w:cs="Garamond"/>
          <w:color w:val="000000"/>
          <w:spacing w:val="4"/>
          <w:lang w:val="en-U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n-US" w:eastAsia="es-CO"/>
        </w:rPr>
        <w:t>Station Dance Bar -Loca l 20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80" w:hanging="36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a Paisa Bar -Local 202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a Secretaría Distrital de Gobierno, a través del Centro de Estudios y Análisis en Convivencia y Seguridad Ciudadana -CEACSC y la Secretaria Técnica de Pactos, harán el seguimiento de esta medida para establecer indicadores que permitan evaluar el comportamiento de la medida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pacing w:val="4"/>
          <w:sz w:val="20"/>
          <w:szCs w:val="20"/>
          <w:lang w:val="es-ES"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pacing w:val="4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0"/>
          <w:szCs w:val="20"/>
          <w:lang w:val="es-ES"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content/administraci&#243;n-distrital-adopta-nuevas-medidas-frente-la-fiesta-sana-y-segura" TargetMode="External"/><Relationship Id="rId3" Type="http://schemas.openxmlformats.org/officeDocument/2006/relationships/hyperlink" Target="http://www.bogota.gov.co/users/jcor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4:00Z</dcterms:created>
  <dc:creator>Gina Ciceri Vega</dc:creator>
  <dc:description/>
  <dc:language>en-US</dc:language>
  <cp:lastModifiedBy>Gina Ciceri Vega</cp:lastModifiedBy>
  <dcterms:modified xsi:type="dcterms:W3CDTF">2014-09-01T21:36:00Z</dcterms:modified>
  <cp:revision>1</cp:revision>
  <dc:subject/>
  <dc:title/>
</cp:coreProperties>
</file>