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Balance de un año del nuevo modelo de Aseo en Bogotá</w:t>
      </w:r>
    </w:p>
    <w:p>
      <w:pPr>
        <w:pStyle w:val="Normal"/>
        <w:jc w:val="both"/>
        <w:rPr/>
      </w:pPr>
      <w:r>
        <w:rPr>
          <w:rFonts w:cs="Times New Roman" w:ascii="Times New Roman" w:hAnsi="Times New Roman"/>
          <w:b/>
          <w:sz w:val="24"/>
          <w:szCs w:val="24"/>
          <w:u w:val="single"/>
        </w:rPr>
        <w:t>Diciembre 18 de 2013.</w:t>
      </w:r>
      <w:r>
        <w:rPr>
          <w:rFonts w:cs="Times New Roman" w:ascii="Times New Roman" w:hAnsi="Times New Roman"/>
          <w:sz w:val="24"/>
          <w:szCs w:val="24"/>
        </w:rPr>
        <w:t xml:space="preserve">  En  el  primer año de implementación del nuevo modelo de aseo en Bogotá son varios los logros y avances que se evidencian en la ciudad.</w:t>
      </w:r>
    </w:p>
    <w:p>
      <w:pPr>
        <w:pStyle w:val="Normal"/>
        <w:jc w:val="both"/>
        <w:rPr/>
      </w:pPr>
      <w:r>
        <w:rPr>
          <w:rFonts w:cs="Times New Roman" w:ascii="Times New Roman" w:hAnsi="Times New Roman"/>
          <w:sz w:val="24"/>
          <w:szCs w:val="24"/>
        </w:rPr>
        <w:t xml:space="preserve">Según  Alberto  Merlano,  gerente  general  de  la  Empresa  de  Acueducto,  Alcantarillado y Aseo de Bogotá (EAB), "el balance de este año es positivo: financieramente  a  la fecha es un negocio con superávit de caja, la ciudad  tiene  gran  parte  del  control  de  la  operación y puede administrar los  recursos,  además  Bogotá  tiene  una  flota  propia de aseo con tecnología ambientalmente amigable con la ciudad". </w:t>
      </w:r>
    </w:p>
    <w:p>
      <w:pPr>
        <w:pStyle w:val="Normal"/>
        <w:jc w:val="both"/>
        <w:rPr>
          <w:rFonts w:ascii="Times New Roman" w:hAnsi="Times New Roman" w:cs="Times New Roman"/>
          <w:sz w:val="24"/>
          <w:szCs w:val="24"/>
        </w:rPr>
      </w:pPr>
      <w:r>
        <w:rPr>
          <w:rFonts w:cs="Times New Roman" w:ascii="Times New Roman" w:hAnsi="Times New Roman"/>
          <w:sz w:val="24"/>
          <w:szCs w:val="24"/>
        </w:rPr>
        <w:t>El  nuevo  modelo  de  aseo ha traído beneficios para los bogotanos como la reducción  de tarifas en un 11% sin afectar la sostenibilidad financiera de la  empresa,  lo  que  representa  para los bogotanos un ahorro mensual del orden  de  6  mil millones de pesos y para la población recicladora, que es una  de las mayores beneficiadas. Según la UAESP, en este año se ha logrado la inclusión del 51%  de los recicladores.</w:t>
      </w:r>
    </w:p>
    <w:p>
      <w:pPr>
        <w:pStyle w:val="Normal"/>
        <w:jc w:val="both"/>
        <w:rPr>
          <w:rFonts w:ascii="Times New Roman" w:hAnsi="Times New Roman" w:cs="Times New Roman"/>
          <w:sz w:val="24"/>
          <w:szCs w:val="24"/>
        </w:rPr>
      </w:pPr>
      <w:r>
        <w:rPr>
          <w:rFonts w:cs="Times New Roman" w:ascii="Times New Roman" w:hAnsi="Times New Roman"/>
          <w:sz w:val="24"/>
          <w:szCs w:val="24"/>
        </w:rPr>
        <w:t>Adicionalmente  las  organizaciones  sociales  trabajan  de  la mano con el operador  público  de aseo en los planes de reciclaje en las 17 localidades donde la Empresa de Acueducto, Alcantarillado y Aseo de Bogotá -el operador público de aseo-, realiza la recolección, barrido y limpieza.</w:t>
      </w:r>
    </w:p>
    <w:p>
      <w:pPr>
        <w:pStyle w:val="Normal"/>
        <w:jc w:val="both"/>
        <w:rPr>
          <w:rFonts w:ascii="Times New Roman" w:hAnsi="Times New Roman" w:cs="Times New Roman"/>
          <w:sz w:val="24"/>
          <w:szCs w:val="24"/>
        </w:rPr>
      </w:pPr>
      <w:r>
        <w:rPr>
          <w:rFonts w:cs="Times New Roman" w:ascii="Times New Roman" w:hAnsi="Times New Roman"/>
          <w:sz w:val="24"/>
          <w:szCs w:val="24"/>
        </w:rPr>
        <w:t>También hubo grandes avances en la formalización laboral de 2.740 operarios  de  aseo  que hoy trabajan en condiciones más dignas gracias al acuerdo que se firmó con el Ministerio de Trabajo para garantizar estabilidad laboral a los  trabajadores sin importar el contratista que le preste los servicios a la EAB.</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Es  nuestro  primer año y todo primer año es duro, nos falta mejorar y eso lo   estamos   haciendo  día  a  día  con  menores  costos  atendiendo  los requerimientos  de  todos  nuestros usuarios. Este aprendizaje nos hace ser  cada  vez  más eficientes. Esto es bueno para la ciudad, para el Distrito y para la empresa", concluye Merlano.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6:22:00Z</dcterms:created>
  <dc:creator>Sara Milena Cruz Abril</dc:creator>
  <dc:description/>
  <dc:language>en-US</dc:language>
  <cp:lastModifiedBy>Sara Milena Cruz Abril</cp:lastModifiedBy>
  <dcterms:modified xsi:type="dcterms:W3CDTF">2013-12-19T16:23:00Z</dcterms:modified>
  <cp:revision>1</cp:revision>
  <dc:subject/>
  <dc:title/>
</cp:coreProperties>
</file>