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lde Petro espera que el Contencioso Administrativo permita un mejor acceso a la justicia, avalando el POT </w:t>
      </w:r>
    </w:p>
    <w:p>
      <w:pPr>
        <w:pStyle w:val="Normal"/>
        <w:jc w:val="both"/>
        <w:rPr/>
      </w:pPr>
      <w:r>
        <w:rPr>
          <w:rFonts w:cs="Times New Roman" w:ascii="Times New Roman" w:hAnsi="Times New Roman"/>
          <w:b/>
          <w:sz w:val="24"/>
          <w:szCs w:val="24"/>
          <w:u w:val="single"/>
        </w:rPr>
        <w:t>Agosto 29 de 2013.</w:t>
      </w:r>
      <w:r>
        <w:rPr>
          <w:rFonts w:cs="Times New Roman" w:ascii="Times New Roman" w:hAnsi="Times New Roman"/>
          <w:sz w:val="24"/>
          <w:szCs w:val="24"/>
        </w:rPr>
        <w:t xml:space="preserve"> Ante la posibilidad de que el Plan de Ordenamiento Territorial, POT, que fue firmado mediante decreto, sea demandado, el alcalde Mayor de Bogotá, Gustavo Petro aseguró que espera que la justicia a través del Contencioso Administrativo le permita a los ciudadanos tener la posibilidad de acceder de una manera más| sencilla a la justicia a través de la creación de despachos para jueces, establecidos en el PO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 espero que la justicia no suspenda el POT, aspiro a que la justicia haga justicia con la ciudad de Bogotá, es decir, que le permita a la ciudadanía tener espacio público, y que le permita la garantía de sus derechos como lo son la salud, la educación y a la misma a la justicia”, dijo Pe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lcalde Petro explicó que el Plan de Ordenamiento Territorial estipula que con los recursos de la Administración Distrital, se creen en todas las localidades de Bogotá, despachos para jueces y fiscales que le brinden a los ciudadanos mayores posibilidades de acceso a la justic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hace este POT al volver usos mixtos, los usos dotacionales, es hacer que con los recursos de Bogotá, no de la justicia, se puedan hacer despachos de jueces y de fiscales en todas las localidades de Bogotá, lo que ayudaría a acceder al derecho a la justicia de los ciudadanos y sería un mecanismo de paz, paradójicamente a la justicia le toca decidir en el Contencioso Administrativo, si suspende ese POT o no”, señaló el manda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el burgomaestre manifestó que toda la justicia a la que más acceden los ciudadanos se encuentra en el centro de Bogotá, y en condiciones en las que deben trabajar unos encima de otros, por lo que el POT, garantizará el mejoramiento de estas condiciones y el esparcimiento de los mencionados despachos por toda la ciuda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o de los grandes cambios que trae el POT es la solución a uno de los mayores problemas de Bogotá. El 43 por ciento de los bogotanos en los últimos cinco años han necesitado la justicia, y teniendo en cuenta que acceder a la justicia es un derecho fundamental, ya que la sociedad que no permite esto, está condenada a la violencia, el POT sirve para solucionar este tema”, puntualiz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8:00Z</dcterms:created>
  <dc:creator>Sara Milena Cruz Abril</dc:creator>
  <dc:description/>
  <cp:keywords/>
  <dc:language>en-US</dc:language>
  <cp:lastModifiedBy>Sara Milena Cruz Abril</cp:lastModifiedBy>
  <dcterms:modified xsi:type="dcterms:W3CDTF">2013-08-29T19:31:00Z</dcterms:modified>
  <cp:revision>1</cp:revision>
  <dc:subject/>
  <dc:title/>
</cp:coreProperties>
</file>