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Times New Roman"/>
        </w:rPr>
        <w:t xml:space="preserve">En 2013, Procuraduría General de la Nación aumentó en 61% el número de acuerdos conciliatorios e incrementó el ahorro patrimonial para el Estado en 241 mil millones de peso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a Procuraduría General de la Nación logró un ahorro patrimonial para el Estado de más de 241 mil millones de pesos en el año 2013, gracias a los acuerdos logrados en materia de conciliación extrajudicial en asuntos de lo contencioso administrativ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os resultados indican que los acuerdos conciliatorios realizados a través de la Procuraduría Delegada para la Conciliación Administrativa aumentaron en un 61% entre 2012 y 2013, pasando de 3.389 a 5.463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sí mismo puede concluirse que el incremento porcentual de solicitudes de conciliación efectivamente tramitadas fue de 33.1%, dado que en el 2012 se tramitaron 40.821, mientras que en el 2013 fueron 54.349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l ahorro patrimonial al Estado se obtuvo de la suma pretendida de los accionantes frente a lo que realmente se acordó, es decir, de los casi 570 mil millones de pesos que terceros buscaban que les fueran pagados por diferentes empresas públicas, entes territoriales municipales, departamentales y del orden nacional, sólo se pagarían 328 mil 846 millones de pesos, un 43% menos, gracias a la efectiva intervención de la Procuraduría General de la Nació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l subproceso de conciliación extrajudicial en asuntos de lo contencioso administrativo, y que hace parte del proceso misional de intervención, se encuentra certificado en calidad ISO 9001 - 2008, lo cual se constituye en un respaldo a este mecanismo de solución de conflicto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/>
        <w:t xml:space="preserve"> </w:t>
        <w:br/>
        <w:t xml:space="preserve">Para mayor información visite la página web </w:t>
      </w:r>
      <w:hyperlink r:id="rId2">
        <w:r>
          <w:rPr>
            <w:rStyle w:val="InternetLink"/>
          </w:rPr>
          <w:t>http://www.procuraduria.gov.co</w:t>
        </w:r>
      </w:hyperlink>
      <w:r>
        <w:rPr/>
        <w:t xml:space="preserve"> siganos en twitter @PGN_COL ó Facebook </w:t>
      </w:r>
      <w:hyperlink r:id="rId3">
        <w:r>
          <w:rPr>
            <w:rStyle w:val="InternetLink"/>
          </w:rPr>
          <w:t>www.facebook.com/Procuraduriageneral</w:t>
        </w:r>
      </w:hyperlink>
      <w:r>
        <w:rPr/>
        <w:t xml:space="preserve">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hyperlink" Target="http://www.facebook.com/Procuraduriagene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5:00Z</dcterms:created>
  <dc:creator>Giovannia</dc:creator>
  <dc:description/>
  <cp:keywords/>
  <dc:language>en-US</dc:language>
  <cp:lastModifiedBy>Giovannia</cp:lastModifiedBy>
  <dcterms:modified xsi:type="dcterms:W3CDTF">2014-03-07T14:20:00Z</dcterms:modified>
  <cp:revision>1</cp:revision>
  <dc:subject/>
  <dc:title/>
</cp:coreProperties>
</file>