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Distrito busca reabrir los hospitales San Juan de Dios y Santa Rosa de Lim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Publicado: 2012-03-22 00:00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El alcalde Mayor de Bogotá, Gustavo Petro Urrego, el secretario Distrital de Salud, Guillermo Alfonso Jaramillo y el rector de la Universidad Nacional de Colombia, Moisés Wasserman llevarán a cabo un acuerdo de cooperación para la reapertura del Hospital San Juan de Dios y el Hospital Santa Rosa de Li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burgomaestre de la Capital ofreció al ente educativo la posibilidad de direccionar estos dos centros hospitalarios desde una perspectiva investigativa y científica para que se conviertan en espacios que además de brindar atención hospitalaria, fomenten el avance analítico y práctico en la comunidad académica.</w:t>
        <w:br/>
        <w:t> </w:t>
        <w:br/>
        <w:t>"El acuerdo entre el Alcalde Mayor y las directivas de la Universidad Nacional fue el de la firma de un convenio para aunar esfuerzos en reabrir estos hospitales y que sea, especialmente, esta institución educativa superior la que cuente con espacios de entrenamiento de actitud académica en donde se puedan desarrollar actividades científicas." Afirmó el Secretario Distrital de Salud.</w:t>
        <w:br/>
        <w:t> </w:t>
        <w:br/>
        <w:t>Se espera que en los próximos días la administración distrital y el Consejo Directivo de la Universidad Nacional definan los términos de cooperación e intervención de estos centros hospitalarios y se comience a trabajar cuanto antes en su recuperación y en el enfoqué académico y científico con el propósito de afianzar el desarrollo investigativo en la Capital de la Repúbl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4:00Z</dcterms:created>
  <dc:creator>Sara Milena Cruz Abril</dc:creator>
  <dc:description/>
  <cp:keywords/>
  <dc:language>en-US</dc:language>
  <cp:lastModifiedBy>Sara Milena Cruz Abril</cp:lastModifiedBy>
  <dcterms:modified xsi:type="dcterms:W3CDTF">2012-03-22T14:37:00Z</dcterms:modified>
  <cp:revision>1</cp:revision>
  <dc:subject/>
  <dc:title/>
</cp:coreProperties>
</file>