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9900"/>
          <w:spacing w:val="4"/>
          <w:sz w:val="36"/>
          <w:szCs w:val="36"/>
          <w:lang w:val="es-ES" w:eastAsia="es-CO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 xml:space="preserve">Actualice la dirección de su predio ante Codensa en 12 puntos de la Red CADE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Enviado por 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cduarte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|     Fecha de publicación :Mié, 09/03/2014 - 00:01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03Se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480" w:hanging="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La Dirección Distrital de Servicio al Ciudadano informa que desde ahora los interesados en modificar la dirección del predio al cual llega la factura de Codensa pueden acudir a los SuperCADE Américas, Bosa, CAD, calle 13, 20 de Julio y Suba y a los CADE Chicó, Fontibón, la Gaitana, Plaza de las Américas, Santa Lucía y Servitá. </w:t>
      </w:r>
      <w:hyperlink r:id="rId8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Conozca las direcciones y horarios de la Red CADE.</w:t>
        </w:r>
      </w:hyperlink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Además, en los </w:t>
      </w:r>
      <w:hyperlink r:id="rId9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Centros de Servicio de Codensa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. Este trámite se usa para actualizar la base de datos de los clientes de la empres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Requisitos para realizar el cambio de direcció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Presentar en el módulo de atención el número de cuenta del pred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levar la Certificación Catastral, que es la constancia de la información física, jurídica y económica de un predio; donde figuran datos como: nomenclatura oficial, direcciones secundarias y las direcciones anteriores, avalúos catastrales de los últimos 9 años y áreas de terreno y construcción; esta certificación también es conocida con el nombre de 'Boletín de Nomenclatura'.El documento no debe ser mayor a 60 día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Tenga en cuent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cambio se realiza inmediatamente, pero se verá reflejado en la siguiente factur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Éste trámite no tiene ningún cost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i no llega la factura al predio, puede Imprimirla a través de la Página web de la entidad ingresando el número de la cuenta.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pacing w:val="4"/>
          <w:sz w:val="24"/>
          <w:szCs w:val="24"/>
          <w:lang w:val="es-ES" w:eastAsia="es-CO"/>
        </w:rPr>
      </w:pPr>
      <w:r>
        <w:rPr>
          <w:rFonts w:eastAsia="Times New Roman" w:cs="Garamond" w:ascii="Garamond" w:hAnsi="Garamond"/>
          <w:b/>
          <w:color w:val="000000"/>
          <w:spacing w:val="4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actualice-la-direcci&#243;n-de-su-predio-ante-codensa-en-12-puntos-de-la-red-cade" TargetMode="External"/><Relationship Id="rId3" Type="http://schemas.openxmlformats.org/officeDocument/2006/relationships/hyperlink" Target="http://www.bogota.gov.co/users/cduart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portel.bogota.gov.co/portel/libreria/php/03.16.html" TargetMode="External"/><Relationship Id="rId9" Type="http://schemas.openxmlformats.org/officeDocument/2006/relationships/hyperlink" Target="http://puntosrecaudo.micodens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2:00Z</dcterms:created>
  <dc:creator>Gina Ciceri Vega</dc:creator>
  <dc:description/>
  <dc:language>en-US</dc:language>
  <cp:lastModifiedBy>Gina Ciceri Vega</cp:lastModifiedBy>
  <dcterms:modified xsi:type="dcterms:W3CDTF">2014-09-03T16:47:00Z</dcterms:modified>
  <cp:revision>1</cp:revision>
  <dc:subject/>
  <dc:title/>
</cp:coreProperties>
</file>