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xml:space="preserve">Fiscalía no ha encontrado delito con ocasión al tema de las basuras”: Mario Iguar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El abogado defensor del alcalde Mayor de Bogotá, Gustavo Petro Urrego, Mario Iguarán, se pronunció en las últimas horas sobre el fallo proferido por la Procuraduría General de Nación la cual destituyó e inhabilitó al mandatario bogotano por 15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bCs w:val="false"/>
          <w:color w:val="000000"/>
          <w:sz w:val="24"/>
          <w:szCs w:val="24"/>
        </w:rPr>
        <w:t>Después de una investigación muy juiciosa la Fiscalía no ha encontrado elementos para imputarle un delito con ocasión al tema de las bas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Iguarán sostuvo que la decisión tomada hoy por la Procuraduría permite impugnación y los recursos pertinentes que se van a estudi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bCs w:val="false"/>
          <w:color w:val="000000"/>
          <w:sz w:val="24"/>
          <w:szCs w:val="24"/>
        </w:rPr>
        <w:t xml:space="preserve">Por los mismos hechos que la Procuraduría lo destituye se le ha investigado en la Fiscalía y dicho ente no ha encontrado el más mínimo elemento para hacerle una imputación por algún delito”, dijo Iguar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8:00Z</dcterms:created>
  <dc:creator>Sara Milena Cruz Abril</dc:creator>
  <dc:description/>
  <cp:keywords/>
  <dc:language>en-US</dc:language>
  <cp:lastModifiedBy>Sara Milena Cruz Abril</cp:lastModifiedBy>
  <dcterms:modified xsi:type="dcterms:W3CDTF">2013-12-09T21:00:00Z</dcterms:modified>
  <cp:revision>1</cp:revision>
  <dc:subject/>
  <dc:title/>
</cp:coreProperties>
</file>