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interno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Impuesto de vehículos en Bogotá con 10% de descuento hasta el 9 de mayo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color w:val="000000"/>
        </w:rPr>
        <w:t>Bogotá, D.C., abril 14 de 20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l Secretario de Hacienda Ricardo Bonilla Gonzales, informo a los propietarios de vehículos y motocicletas matriculados en el Distrito Capital, que tienen hasta el próximo 9 de mayo para realizar el pago de su impuesto y ahorrarse un 10%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Para facilitar el cumplimiento de esta obligación la Secretaría Distrital de Hacienda distribuyó formularios listos para el pago en las direcciones informadas por los contribuyentes y dispuso la liquidación y descarga a través de su página web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u w:val="none"/>
          </w:rPr>
          <w:t>www.haciendabogota.gov.co</w:t>
        </w:r>
      </w:hyperlink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El funcionario informó a los contribuyentes que  pueden realizar su pago con el formulario que recibieron en casa, en cualquiera de los bancos autorizados o electrónicamente ingresando a los portales web de las principales bancos del país. También indicó que sí se requiere realizar algún cambio se puede ingresar a página web de la Secretaría de Hacienda, diligenciar el formulario, imprimir una copia y realizar el pago de la misma forma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Finalmente, recordó que si bien las motocicletas con cilindraje hasta de 125 centímetros cúbicos no deben pagar el impuesto, si deben pagar los derechos de semaforización, que este año son de $41.000 para todos los vehículos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El Secretario de Hacienda invitó a los ciudadanos a aprovechar el descuento y a realizar el pago desde ya evitando congestiones de última hora. Los ciudadanos que requieran más información pueden hacer uso de los siguientes canales: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·         Línea 195: De lunes a viernes, entre las 7:00 a.m. y las 7:00 p.m. Sábados de 8:00 a.m. a 11:00 a.m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·         Chat tributario: De lunes a viernes, entre las 7:00 a.m. y las 7:00 p.m. Sábados de 8:00 a.m. a 11:00 a.m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·         Redes sociales: Twitter @HaciendaBogota y Facebook /HaciendaBogota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·         SuperCADES: De lunes a viernes, entre las 7:00 a.m. y las 7:00 p.m.</w:t>
        <w:br/>
        <w:t>Sábados de 8:00 a.m. a 11:00 a.m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Para mayor información ingrese a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u w:val="none"/>
          </w:rPr>
          <w:t>www.haciendabogota.gov.co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y síganos en las redes sociales, Twitter @HaciendaBogota; Facebook /HaciendaBogot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inter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http://www.haciendabogo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2:00Z</dcterms:created>
  <dc:creator>Sara Milena Cruz Abril</dc:creator>
  <dc:description/>
  <dc:language>en-US</dc:language>
  <cp:lastModifiedBy>Sara Milena Cruz Abril</cp:lastModifiedBy>
  <dcterms:modified xsi:type="dcterms:W3CDTF">2014-04-15T16:24:00Z</dcterms:modified>
  <cp:revision>1</cp:revision>
  <dc:subject/>
  <dc:title/>
</cp:coreProperties>
</file>