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568190</wp:posOffset>
            </wp:positionH>
            <wp:positionV relativeFrom="paragraph">
              <wp:posOffset>-27940</wp:posOffset>
            </wp:positionV>
            <wp:extent cx="1409700" cy="13620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09700" cy="136207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NTIDADES PÚBLICAS DEBEN RESPONDER POR DAÑOS QUE CAUSEN LAS EMPRESAS QUE CONTRAT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Bogotá, mayo 2 de 2013.</w:t>
      </w:r>
      <w:r>
        <w:rPr>
          <w:rFonts w:cs="Arial" w:ascii="Arial" w:hAnsi="Arial"/>
          <w:sz w:val="24"/>
          <w:szCs w:val="24"/>
        </w:rPr>
        <w:t xml:space="preserve"> El Consejo de Estado condenó al Seguro Social y a una clínica del departamento de Sucre por su responsabilidad en la muerte de un bebé, debido a la negligencia de la entidad que prestaba el servicio y la falta de vigilancia por parte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iño murió al momento del nacimiento porque no se hicieron las prácticas precisas de atención que requiere un embarazo de alto riesgo, lo cual configuró la falla en la prestación del servicio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ción Tercera, con ponencia del magistrado Orlando Santofimio, explicó que no fue la omisión en la práctica de una cesárea lo que conllevó la falla, sino la conducta descuidada y negligente del médico tratante que programó una cita abierta a la paciente, es decir, sin fecha definida, cuando esta se encontraba entre las 38 y 39 semanas de gestación y su feto estaba en alto riesgo. Tal situación “permitió que el embarazo de la señora culminara sin la adecuada supervisión sobre el estado del feto”, señala el fa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decisión se vinculó no solo a la clínica, sino al Instituto de Seguros Sociales, pues la jurisprudencia del Consejo de Estado ha reiterado la responsabilidad que les asiste a las entidades públicas por los daños que causen sus contratistas en el ejercicio de las funciones que les han sido confi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Appleconvertedspace"/>
          <w:rFonts w:ascii="Arial" w:hAnsi="Arial" w:cs="Arial"/>
          <w:color w:val="000000"/>
          <w:sz w:val="24"/>
          <w:szCs w:val="24"/>
          <w:shd w:fill="FFFFFF" w:val="clear"/>
        </w:rPr>
      </w:pPr>
      <w:r>
        <w:rPr>
          <w:rFonts w:cs="Arial" w:ascii="Arial" w:hAnsi="Arial"/>
          <w:sz w:val="24"/>
          <w:szCs w:val="24"/>
        </w:rPr>
        <w:t>“</w:t>
      </w:r>
      <w:r>
        <w:rPr>
          <w:rStyle w:val="Appleconvertedspace"/>
          <w:rFonts w:cs="Arial" w:ascii="Arial" w:hAnsi="Arial"/>
          <w:color w:val="000000"/>
          <w:sz w:val="24"/>
          <w:szCs w:val="24"/>
          <w:shd w:fill="FFFFFF" w:val="clear"/>
        </w:rPr>
        <w:t>La clínica fue contratada por el Instituto de Seguros Sociales para la prestación de los servicios de obstetricia y neonatología. Por ello, le asiste a dicha entidad la calidad de agente respecto del ISS”, menciona el fallo.</w:t>
      </w:r>
    </w:p>
    <w:p>
      <w:pPr>
        <w:pStyle w:val="Normal"/>
        <w:spacing w:lineRule="auto" w:line="240" w:before="0" w:after="0"/>
        <w:jc w:val="both"/>
        <w:rPr>
          <w:rStyle w:val="Appleconvertedspace"/>
          <w:rFonts w:ascii="Arial" w:hAnsi="Arial" w:cs="Arial"/>
          <w:color w:val="000000"/>
          <w:sz w:val="24"/>
          <w:szCs w:val="24"/>
          <w:shd w:fill="FFFFFF" w:val="clear"/>
        </w:rPr>
      </w:pPr>
      <w:r>
        <w:rPr/>
      </w:r>
    </w:p>
    <w:p>
      <w:pPr>
        <w:pStyle w:val="Normal"/>
        <w:spacing w:lineRule="auto" w:line="240" w:before="0" w:after="0"/>
        <w:jc w:val="both"/>
        <w:rPr/>
      </w:pPr>
      <w:r>
        <w:rPr>
          <w:rStyle w:val="Appleconvertedspace"/>
          <w:rFonts w:cs="Arial" w:ascii="Arial" w:hAnsi="Arial"/>
          <w:color w:val="000000"/>
          <w:sz w:val="24"/>
          <w:szCs w:val="24"/>
          <w:shd w:fill="FFFFFF" w:val="clear"/>
        </w:rPr>
        <w:t xml:space="preserve">En la sentencia, la Sala hace referencia a </w:t>
      </w:r>
      <w:r>
        <w:rPr>
          <w:rFonts w:cs="Arial" w:ascii="Arial" w:hAnsi="Arial"/>
          <w:sz w:val="24"/>
          <w:szCs w:val="24"/>
        </w:rPr>
        <w:t>que, incluso en vigencia de la redacción anterior del Código Civil, el juez debe concluir que los hijos concebidos por una pareja que pueda ser calificada como estable y permanente se reconocerán como hijos de los miembros de dicha pareja, así no sean cónyuges, sino compañeros perman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02:00Z</dcterms:created>
  <dc:creator>mrojasl</dc:creator>
  <dc:description/>
  <cp:keywords/>
  <dc:language>en-US</dc:language>
  <cp:lastModifiedBy>leslyb</cp:lastModifiedBy>
  <dcterms:modified xsi:type="dcterms:W3CDTF">2013-05-02T21:02:00Z</dcterms:modified>
  <cp:revision>2</cp:revision>
  <dc:subject/>
  <dc:title/>
</cp:coreProperties>
</file>