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t>Retrasos en mantenimiento de malla vial local por convenio interadministrativo</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El convenio 1292 fue firmado por las Secretarías de Gobierno y Movilidad, los Institutos de Desarrollo Urbano (IDU) y de la Protección a la Niñez y la Juventud, la Empresa de Acueducto y Alcantarillado de Bogotá (EEAB), el Jardín Botánico, la Unidad Administrativa Especial de Rehabilitación de la Malla Vial (UAERMV) y las Alcaldías Locales, e incluía no sólo la intervención de vías locales y espacio público, sino también la adecuación de andenes para la movilidad de las personas con discapacidad y la arborización de las zonas intervenidas.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Sin embargo, el marco normativo que permitió su celebración, Decreto 544 de 2012, fue objeto de 2 reformas encaminadas a subsanar los errores cometidos en su formulación (en tanto el Convenio fue modificado por un otrosí), lo que ha generado retrasos en las obras físicas de rehabilitación y mantenimiento, mientras que el deterioro de la malla vial es evidente - 62 por ciento está en mal estado, 24% en regular y sólo el 14% en buen estado.</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El ente de control preventivo explicó que el Convenio asignó funciones específicas a las entidades participantes desconociendo sus alcances y facultades normativas. Por ejemplo, mientras que en un comienzo se estableció que la Secretaría de Gobierno tendría a su cargo, entre otros, la ejecución física de las obras, tuvo que expedirse una reforma (Decreto 106 del 15 de marzo de 2013) que reformuló el rol de la SDG dentro del marco normativo que dio vida al Convenio (y permitió su modificación través del Otrosí No. 1), circunscribiéndola a la coordinación y articulación de las entidades competentes.</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w:t>
      </w:r>
      <w:r>
        <w:rPr>
          <w:rFonts w:cs="Times New Roman" w:ascii="Times New Roman" w:hAnsi="Times New Roman"/>
          <w:sz w:val="24"/>
          <w:szCs w:val="24"/>
          <w:lang w:eastAsia="es-CO"/>
        </w:rPr>
        <w:t>La asignación de nuevas atribuciones a las entidades es competencia del Concejo de Bogotá, por lo que habría sido necesaria la presentación de un proyecto de acuerdo en la materia”, explicó la Veedora Distrital, Adriana Córdoba.</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La segunda reforma al Decreto 544 de 2012, marco normativo del Convenio 1292 de 2012, se dio el 23 de mayo de 2013 con la expedición del Decreto 219 que estableció que las obras serían ejecutadas únicamente con cargo a los recursos de la vigencia fiscal 2012 y a partir de la vigencia fiscal 2013 la ejecución de dichos recursos se adelantaría por cada una de las localidades, de acuerdo con lo dispuesto en el Estatuto General de la Contratación Pública, la Ley 1150 de 2007 y sus decretos reglamentarios.</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Los resultados de las dos reformas realizadas al Decreto 544 de 2012 fueron materializados en el Otrosí Modificatorio No. 1 del Convenio 1292 de 2012. Esta adenda suprimió, modificó y adicionó las obligaciones de la Secretaría de Gobierno, las Alcaldías Locales, la Secretaría de Movilidad y la Unidad de Mantenimiento Vial, dejando a esta última como la encargada de la ejecución directa de las obras del convenio. Así mismo, redujo el alcance del Convenio 1292 de 2012 a una sola fase (exclusivamente a recursos 2012).</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A razón de las dificultades legales del Convenio 1292, solo hasta el 2 de abril de 2013 pudo firmarse el acta de inicio, pese a que dicho convenio tiene fecha del 21 de diciembre de 2012. “Ni los decretos expedidos, ni el Convenio 1292, ni su otrosí modificatorio dejan en claro los mecanismos y actividades que la Secretaría Distrital de Gobierno pondrá en marcha para la coordinación y articulación de las entidades participantes del Convenio 1292”, agrega la Veedora Adriana Córdoba.</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Además de los cambios normativos que generaron retrasos en las obras, la Veeduría Distrital encontró que si bien el convenio 1292 del 21 de diciembre de 2012 fue concebido para atender los segmentos viales que priorizó la ciudadanía en los cabildos participativos sobre malla vial realizados entre julio y agosto de 2012, las obras que se incluyeron en el convenio no corresponden estrictamente a aquellos que la ciudadanía categorizó como de mayor prioridad.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En estos espacios de participación ciudadana, los bogotanos definieron 5.115 segmentos viales, de los cuales 2.006 fueron incluidos en el convenio interadministrativo. De esta última cifra, el 32% fueron definidos como prioridad 1, mientras que el 31% de los segmentos incluidos en el Convenio corresponden a una prioridad de 4 o más. Ante este panorama, la Veeduría Distrital llamó la atención sobre por qué razón se quedaron por fuera del Convenio 1292 de 2012 los segmentos restantes de clasificados con mayor prioridad por la ciudadanía. Vale la pena recordar, que la metodología de priorización de los cabildos suponía la aplicación de criterios técnicos y el consenso de los participantes para la decisión.</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Las localidades donde más se identificaron segmentos viales fueron, en su orden, Suba con 908 segmentos viales, Ciudad Bolívar con 709, seguido de Engativá con 376, Kennedy con 373 y Bosa con 362.</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Según el cronograma, los 2.006 segmentos serían intervenidos físicamente entre julio de 2013 y febrero de 2014. Sin embargo la Veeduría advirtió que esto difícilmente se logrará no sólo porque no se han adjudicado todos los procesos contractuales necesarios para el inicio de las obras (solo el 52% de los recursos han sido comprometidos), sino porque solo hasta octubre de este año la Empresa de Acueducto adjudicará la renovación de redes. Adicionalmente, </w:t>
      </w:r>
      <w:r>
        <w:rPr>
          <w:rFonts w:cs="Times New Roman" w:ascii="Times New Roman" w:hAnsi="Times New Roman"/>
          <w:sz w:val="24"/>
          <w:szCs w:val="24"/>
          <w:lang w:val="es-ES" w:eastAsia="es-CO"/>
        </w:rPr>
        <w:t>según información de Unidad de Malla Vial y de las Alcaldías Locales, a 30 de septiembre de 2013 solo un 1% de ejecución física del Convenio 1292 de 2012.</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El informe de la Veeduría Distrital revela que las Alcaldías Locales aportaron en 2012 cerca de 169 mil millones de pesos, siendo Ciudad Bolívar la que más entregó recursos con $21.764 millones equivalentes al 13%, Kennedy con $15.953, (9,4%) y Rafael Uribe Uribe con $15.184 millones (9%).</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En relación con los recursos de la vigencia 2013 para la rehabilitación y el mantenimiento de malla vial local, de acuerdo con el informe periódico sobre ejecución presupuestal que realiza el ente de control preventivo, de los más de $241 mil 500 millones disponibles para los Fondos de Desarrollo Local, a septiembre 30 de 2013 se habían comprometido $84,273,8 millones (34,88%) y girado $8.894,4 millones (3,68%), es decir que les falta por comprometer $ 157.325,1 millones (65,12%) y $232.704,5 millones (96,32%) por girar. Se espera que las Alcaldías Locales atiendan 1.784 segmentos viales.</w:t>
      </w:r>
    </w:p>
    <w:p>
      <w:pPr>
        <w:pStyle w:val="Normal"/>
        <w:jc w:val="both"/>
        <w:rPr/>
      </w:pPr>
      <w:r>
        <w:rPr>
          <w:rFonts w:cs="Times New Roman" w:ascii="Times New Roman" w:hAnsi="Times New Roman"/>
          <w:sz w:val="24"/>
          <w:szCs w:val="24"/>
          <w:lang w:eastAsia="es-CO"/>
        </w:rPr>
        <w:t>De otro lado, el ente de control explicó que de los recursos propios de la Unidad de Mantenimiento Vial ($30.000.000.000) se han comprometido  $ 21.462.337.097 y girado $ 9.012.985.478.  En 2013 la UMV ha intervenido 113 segmentos de 469. “Esta entidad tendrá que ejecutar el 75,91% de los Códigos de Identificación Vial (CIV) programados en los meses de septiembre, octubre, noviembre y diciembre”, puntualizó la Veeduría.</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La Veeduría Distrital recordó a las entidades la necesidad de ejecutar oportunamente los recursos destinados para la atención de la malla vial. Vale la pena señalar que la concentración en los últimos meses del año entraña posible riesgos de corrupción, en tanto el cumplimiento de los requisitos legales contenidos en la Ley 80 de 1993 puede estar supeditado a la obligatoriedad tácita de ejecutar la totalidad de los recursos, así como la constitución de reservas presupuestales de los años 2012 y 2013 que deben ser ejecutadas paralelamente con el presupuesto del año 2014</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No obstante, este órgano de control señala que la Administración Distrital no ha establecido un plazo específico a los fondos de desarrollo local para el cumplimiento de las etapas de diagnóstico y construcción de las obras. Además, no es válido que el futuro contratista especifique  las vías que se requiere intervenir con carácter prioritario y/o obligatorio.</w:t>
      </w:r>
    </w:p>
    <w:p>
      <w:pPr>
        <w:pStyle w:val="Normal"/>
        <w:spacing w:before="0" w:after="20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sz w:val="36"/>
      <w:szCs w:val="36"/>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4:23:00Z</dcterms:created>
  <dc:creator>Sara Milena Cruz Abril</dc:creator>
  <dc:description/>
  <cp:keywords/>
  <dc:language>en-US</dc:language>
  <cp:lastModifiedBy>Sara Milena Cruz Abril</cp:lastModifiedBy>
  <dcterms:modified xsi:type="dcterms:W3CDTF">2013-10-24T14:25:00Z</dcterms:modified>
  <cp:revision>1</cp:revision>
  <dc:subject/>
  <dc:title/>
</cp:coreProperties>
</file>