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"/>
          <w:lang w:val="es-ES"/>
        </w:rPr>
      </w:pPr>
      <w:r>
        <w:rPr>
          <w:b/>
          <w:bCs/>
          <w:spacing w:val="4"/>
          <w:lang w:val="es-ES"/>
        </w:rPr>
        <w:t>Así funcionarán las CicloRutas, los Bicicarriles, y la ciclovía para el Día sin Carro</w:t>
      </w:r>
    </w:p>
    <w:p>
      <w:pPr>
        <w:pStyle w:val="Normal"/>
        <w:spacing w:before="240" w:after="240"/>
        <w:jc w:val="both"/>
        <w:rPr/>
      </w:pPr>
      <w:r>
        <w:rPr>
          <w:spacing w:val="4"/>
        </w:rPr>
        <w:t>Bogotá, febrero 1 de 2014. En la jornada del </w:t>
      </w:r>
      <w:r>
        <w:rPr>
          <w:b/>
          <w:bCs/>
          <w:lang w:val="es-ES"/>
        </w:rPr>
        <w:t>Día sin Carro </w:t>
      </w:r>
      <w:r>
        <w:rPr>
          <w:lang w:val="es-ES"/>
        </w:rPr>
        <w:t>la ciudadanía contará con una mayor infraestructura para desplazarse en bicicletas o en otros modos alternativos</w:t>
      </w:r>
      <w:r>
        <w:rPr>
          <w:spacing w:val="4"/>
          <w:lang w:val="es-ES"/>
        </w:rPr>
        <w:t>. Para el próximo 6 de febrero estarán habilitados los 376 kilómetros de la red de CicloRutas, más los nuevos bicicarriles y varios trazados de la ciclovía.</w:t>
      </w:r>
    </w:p>
    <w:p>
      <w:pPr>
        <w:pStyle w:val="Normal"/>
        <w:spacing w:before="240" w:after="120"/>
        <w:jc w:val="both"/>
        <w:rPr/>
      </w:pPr>
      <w:r>
        <w:rPr>
          <w:b/>
          <w:bCs/>
          <w:lang w:val="es-ES"/>
        </w:rPr>
        <w:t> </w:t>
      </w:r>
      <w:r>
        <w:rPr>
          <w:b/>
          <w:bCs/>
          <w:u w:val="single"/>
          <w:lang w:val="es-ES"/>
        </w:rPr>
        <w:t>Modificaciones viales programadas:</w:t>
      </w:r>
    </w:p>
    <w:p>
      <w:pPr>
        <w:pStyle w:val="Normal"/>
        <w:spacing w:before="120" w:after="280"/>
        <w:jc w:val="both"/>
        <w:rPr>
          <w:lang w:val="es-ES"/>
        </w:rPr>
      </w:pPr>
      <w:r>
        <w:rPr>
          <w:lang w:val="es-ES"/>
        </w:rPr>
        <w:t>La Secretaría Distrital de Movilidad autoriza los siguientes cierres y afectaciones viales, necesarias para facilitar el desplazamiento de Ciclo usuarios sobre algunos corredores Viales de la ciudad en el marco del día sin carro.</w:t>
      </w:r>
    </w:p>
    <w:p>
      <w:pPr>
        <w:pStyle w:val="Normal"/>
        <w:spacing w:before="240" w:after="12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Bicicarriles</w:t>
      </w:r>
    </w:p>
    <w:p>
      <w:pPr>
        <w:pStyle w:val="Normal"/>
        <w:spacing w:before="200" w:after="12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arrera 7 entre Calle 22 sur y Calle 116: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Entre la Calle 22 sur a la Calle 26 se garantizara el uso exclusivo del carril occidental de la calzada como bici carril.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Entre la Calle 26 y la Calle 32 se garantizara el carril occidental de la calzada y el paso controlado de los ciclo usuarios por parte del IDRD en la Calle 28 (entrecruzamiento).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Desde la Calle 32 hasta la Calle 100 se implementara el bici carril sobre el carril rápido (contiguo al separador central) de la calzada occidental.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De la Calle 100 hasta la Calle 116 se implementara como vía exclusiva para ciclo usuarios la calzada central en sentido sur norte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Nota: S</w:t>
      </w:r>
      <w:r>
        <w:rPr>
          <w:lang w:val="en-US"/>
        </w:rPr>
        <w:t>e garantizara la implementación de material vial para la canalización de flujos</w:t>
      </w:r>
    </w:p>
    <w:p>
      <w:pPr>
        <w:pStyle w:val="Normal"/>
        <w:spacing w:before="240" w:after="12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alle 116 entre Carrera 7 y Carrera 9:</w:t>
      </w:r>
    </w:p>
    <w:p>
      <w:pPr>
        <w:pStyle w:val="Normal"/>
        <w:spacing w:before="120" w:after="120"/>
        <w:ind w:left="714" w:hanging="0"/>
        <w:jc w:val="both"/>
        <w:rPr>
          <w:lang w:val="en-US"/>
        </w:rPr>
      </w:pPr>
      <w:r>
        <w:rPr>
          <w:lang w:val="en-US"/>
        </w:rPr>
        <w:t>·         En el tramo comprendido de la Calle 116 entre Carrera 7 a la Carrera 9 se garantizara el uso exclusivo del carril lento de la calzada norte como bici carril (contiguo a andén).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Al finalizar la caída del puente en sentido oriente-occidente, se garantizará el cierre de la conectante norte-occidente de la Carrera 9 a Calle 116 en contra flujo para los ciclo usuarios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Nota: S</w:t>
      </w:r>
      <w:r>
        <w:rPr>
          <w:lang w:val="en-US"/>
        </w:rPr>
        <w:t>e garantizara la implementación de material vial para la canalización de flujos</w:t>
      </w:r>
    </w:p>
    <w:p>
      <w:pPr>
        <w:pStyle w:val="Normal"/>
        <w:spacing w:before="240" w:after="12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alle 72 entre Carrera 7 y Carrera 15: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En el tramo comprendido de la Calle 72 entre Carrera 7 a la Carrera 15 se garantizara el uso exclusivo del carril lento de la calzada norte como bici carril</w:t>
      </w:r>
      <w:r>
        <w:rPr/>
        <w:t xml:space="preserve"> </w:t>
      </w:r>
      <w:r>
        <w:rPr>
          <w:lang w:val="en-US"/>
        </w:rPr>
        <w:t>(contiguo a andén)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Nota: S</w:t>
      </w:r>
      <w:r>
        <w:rPr>
          <w:lang w:val="en-US"/>
        </w:rPr>
        <w:t>e garantizara la implementación de material vial para la canalización de flujos</w:t>
      </w:r>
    </w:p>
    <w:p>
      <w:pPr>
        <w:pStyle w:val="Normal"/>
        <w:spacing w:before="240" w:after="12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 </w:t>
      </w:r>
      <w:r>
        <w:rPr>
          <w:b/>
          <w:bCs/>
          <w:lang w:val="es-ES"/>
        </w:rPr>
        <w:t>Carrera 15 entre Calle 72 a Calle 116: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En el tramo comprendido entre Calle 72 a la Calle 100 se  garantizará el uso exclusivo del carril occidente (rápido) como bici carril.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Entre la Calle 100 y la Calle 116 se garantizará el uso exclusivo del carril oriental (rápido) de la calzada occidental sentido norte-sur como bici carril (contiguo a separador central)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Nota: S</w:t>
      </w:r>
      <w:r>
        <w:rPr>
          <w:lang w:val="en-US"/>
        </w:rPr>
        <w:t>e garantizara la implementación de material vial para la canalización de flujos</w:t>
      </w:r>
    </w:p>
    <w:p>
      <w:pPr>
        <w:pStyle w:val="Normal"/>
        <w:spacing w:before="280" w:after="28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 </w:t>
      </w:r>
    </w:p>
    <w:p>
      <w:pPr>
        <w:pStyle w:val="Normal"/>
        <w:spacing w:before="280" w:after="12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CALZADAS EXCLUSIVAS CICLO-USUARIOS</w:t>
      </w:r>
    </w:p>
    <w:p>
      <w:pPr>
        <w:pStyle w:val="Normal"/>
        <w:spacing w:before="200" w:after="12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arrera 9 entre Calle 147 a Calle 116: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En el tramo comprendido entre Calle 147 a la Calle 116 se garantizara el uso exclusivo de la calzada occidental para los ciclo usuarios.</w:t>
      </w:r>
    </w:p>
    <w:p>
      <w:pPr>
        <w:pStyle w:val="Normal"/>
        <w:spacing w:before="120" w:after="120"/>
        <w:ind w:first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esvío: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Carrera 9 entre Calle 116 y Calle 147 al sur: Las rutas de transporte público colectivo y rutas de SITP que habitualmente circulan por la Carrera 9 en sentido norte-sur, deberán tomar la Calle 147 al oriente hasta la Carrera 7 al sur hasta la Calle 116, Calle 116 al occidente - Carrera 11 al sur  y Carrera 9 al sur. </w:t>
      </w:r>
    </w:p>
    <w:p>
      <w:pPr>
        <w:pStyle w:val="Normal"/>
        <w:spacing w:before="240" w:after="12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alzada rápida sentido occidente-oriente de la Calle 26 entre Carrera 96 (reyes católicos) a Carrera 7: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En el tramo comprendido entre Carrera 96 a la Carrera 40 (Avenida Pedro León Trabuchi) se garantizara el uso exclusivo de la calzada central en sentido occidente-oriente para los ciclo usuarios.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Entre Carrera 40 (Avenida Pedro León Trabuchi) a la Carrera 7 se garantizara el uso exclusivo de la calzada sur en sentido occidente-oriente  para los ciclo usuarios, dando continuidad por la Calle 26 a la Carrera 7ª y suspendiendo el tramo por la Calle 32.</w:t>
      </w:r>
    </w:p>
    <w:p>
      <w:pPr>
        <w:pStyle w:val="Normal"/>
        <w:spacing w:before="120" w:after="120"/>
        <w:ind w:first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esvío: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Las rutas de transporte público colectivo que habitualmente circulan por la Calle 26 en sentido occidente-oriente, </w:t>
      </w:r>
      <w:r>
        <w:rPr/>
        <w:t>deben tomar la Calle 25 al oriente y conectar con la </w:t>
      </w:r>
      <w:r>
        <w:rPr>
          <w:lang w:val="en-US"/>
        </w:rPr>
        <w:t> Carrera 40 (Av. Trabuchi) al sur - Av. Américas al oriente y a través de la </w:t>
      </w:r>
      <w:r>
        <w:rPr/>
        <w:t>Diagonal 24 </w:t>
      </w:r>
      <w:r>
        <w:rPr>
          <w:lang w:val="en-US"/>
        </w:rPr>
        <w:t>tomar la Calle 24 al oriente para continuar con su recorrido habitual.</w:t>
      </w:r>
    </w:p>
    <w:p>
      <w:pPr>
        <w:pStyle w:val="Normal"/>
        <w:spacing w:before="240" w:after="12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arrera 50 entre avenida Américas a Autopista Sur: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En el tramo comprendido entre la av. Américas a la autopista Sur se garantizara el uso exclusivo de la calzada occidental para los ciclo usuarios.</w:t>
      </w:r>
    </w:p>
    <w:p>
      <w:pPr>
        <w:pStyle w:val="Normal"/>
        <w:spacing w:before="120" w:after="120"/>
        <w:ind w:first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esvío: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Carrera 50 entre Avenida Américas y Autopista Sur al sur: Las rutas de transporte público colectivo, rutas de SITP y vehículos particulares que habitualmente circulan por la Carrera 50 en sentido norte-sur, deberán tomar la Calle 6 al oriente - Transversal 42 al sur-occidente hasta la glorieta de la  Av. Carrera 50 con  Av.  Calle 3 - continuando por la Av. Calle 3 hasta Av. Carrera 68 al sur hasta la Autopista Sur</w:t>
      </w:r>
    </w:p>
    <w:p>
      <w:pPr>
        <w:pStyle w:val="Normal"/>
        <w:spacing w:before="240" w:after="12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alle 17 Sur y Calle 39 sur entre Carrera 7 y avenida Boyacá: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En el tramo de la Calle 17 sur entre la Carrera 7 a la Carrera 10 se garantizará el uso exclusivo de l</w:t>
      </w:r>
      <w:r>
        <w:rPr/>
        <w:t>os</w:t>
      </w:r>
      <w:r>
        <w:rPr>
          <w:lang w:val="en-US"/>
        </w:rPr>
        <w:t> carril </w:t>
      </w:r>
      <w:r>
        <w:rPr/>
        <w:t>sentido oriente-occidente </w:t>
      </w:r>
      <w:r>
        <w:rPr>
          <w:lang w:val="en-US"/>
        </w:rPr>
        <w:t>como bici carril (operación Ciclovía Dominical); </w:t>
      </w:r>
      <w:r>
        <w:rPr/>
        <w:t>generando contraflujo sobre los carriles en sentido occidente-oriente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En el tramo de la Calle 17 sur entre la Carrera 10 a la Carrera 50 se garantizara el uso exclusivo de la calzada </w:t>
      </w:r>
      <w:r>
        <w:rPr/>
        <w:t>norte </w:t>
      </w:r>
      <w:r>
        <w:rPr>
          <w:lang w:val="en-US"/>
        </w:rPr>
        <w:t>para los ciclo usuarios.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En el tramo de la Calle 39 sur entre Carrera 50 y </w:t>
      </w:r>
      <w:r>
        <w:rPr/>
        <w:t>A</w:t>
      </w:r>
      <w:r>
        <w:rPr>
          <w:lang w:val="en-US"/>
        </w:rPr>
        <w:t>v. Boyacá se garantizara el uso exclusivo de la calzada para los ciclo usuarios (operación Ciclo vía dominical).</w:t>
      </w:r>
    </w:p>
    <w:p>
      <w:pPr>
        <w:pStyle w:val="Normal"/>
        <w:spacing w:before="120" w:after="120"/>
        <w:ind w:first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esvío: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Calle 17 sur al occidente y al oriente: Las rutas de transporte público colectivo y vehículos particulares que habitualmente circulan por la Calle 17 sur en sentido de oriente-occidente y occidente-oriente el desvío se realizará por la Av. Primera de Mayo.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n-US"/>
        </w:rPr>
        <w:t>Las rutas de SITP que circulan por la Av. Primero de Mayo en sentido oriente-occidente y toman la Carrera 8 al norte para conectar con la Calle 17 sur , deberán continuar por la Av. Primero de Mayo, hasta la Carrera 11A donde deberán tomarla al norte, Calle 19 sur al oriente, Carrera 11 al sur y retomar su recorrido habitual.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Recomendaciones de Seguridad Vial para uso de la bicicleta.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s-ES"/>
        </w:rPr>
        <w:t>Realizar un mantenimiento mecánico previo antes de salir con su bicicleta.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s-ES"/>
        </w:rPr>
        <w:t>Utilizar prendas retroreflectivas para mayor visibilidad (Especialmente a partir de las 18 horas hasta las 6 horas).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s-ES"/>
        </w:rPr>
        <w:t>Usar casco.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s-ES"/>
        </w:rPr>
        <w:t>Realizar una planeación previa de la ruta.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s-ES"/>
        </w:rPr>
        <w:t>Respetar las señales de tránsito.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s-ES"/>
        </w:rPr>
        <w:t>Comunicar las maniobras a realizar utilizando los  brazos.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s-ES"/>
        </w:rPr>
        <w:t>Evitar oír música o hablar por celular durante los recorridos.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s-ES"/>
        </w:rPr>
        <w:t>No exceder la velocidad de 17 km/h.</w:t>
      </w:r>
    </w:p>
    <w:p>
      <w:pPr>
        <w:pStyle w:val="Normal"/>
        <w:spacing w:before="120" w:after="120"/>
        <w:ind w:left="945" w:hanging="0"/>
        <w:jc w:val="both"/>
        <w:rPr/>
      </w:pPr>
      <w:r>
        <w:rPr/>
        <w:t xml:space="preserve">·  </w:t>
      </w:r>
      <w:r>
        <w:rPr>
          <w:lang w:val="es-ES"/>
        </w:rPr>
        <w:t>Respetar el espacio exclusivo para los peatone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46:00Z</dcterms:created>
  <dc:creator>Sara Milena Cruz Abril</dc:creator>
  <dc:description/>
  <dc:language>en-US</dc:language>
  <cp:lastModifiedBy>Sara Milena Cruz Abril</cp:lastModifiedBy>
  <dcterms:modified xsi:type="dcterms:W3CDTF">2014-02-03T14:48:00Z</dcterms:modified>
  <cp:revision>1</cp:revision>
  <dc:subject/>
  <dc:title/>
</cp:coreProperties>
</file>