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Último plazo para inscripción de organizaciones de víctim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óximo 31 de marzo de 2013 vence el plazo para que las organizaciones de víctimas radicadas en la ciudad se inscriban, en forma gratuita, ante la Personería Delegada para la Protección de Víctimas, para formar parte de la Mesa de Participación de Bogotá.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ente de control recuerda a las diferentes organizaciones inscritas en el año 2012, que para participar en la Mesas del año 2013, deben actualizar sus datos e información, antes del 31 de marzo de 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interesados pueden inscribirse como afectados por al menos uno de los siguientes hechos, originados por el conflicto armado interno y contemplados por la Ley:</w:t>
        <w:br/>
        <w:t>Amenaza, secuestro, homicidio, minas antipersona, lesiones personales, desaparición forzada, tortura, tratos crueles, inhumanos o degradantes; desplazamiento forzado, delito contra la integridad sexual, despojo y abandono de tierras, combates y hostigamientos, reclutamiento forzado de menores, actos terroristas, atentados o masac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requisitos para la inscripción de las organizaciones so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br/>
        <w:t>Para las Organizaciones de víctimas (OV):</w:t>
        <w:br/>
        <w:t>1.  Documento de identidad del representante legal o delegado de la organización.</w:t>
        <w:br/>
        <w:t>2.  Acta en la que se exprese la voluntad de organizarse.</w:t>
        <w:br/>
        <w:t>3.  Carta de solicitud de inscripción dirigida a la Personería de Bogotá, D.C.</w:t>
        <w:br/>
        <w:t>4.  Formulario de inscripción diligenciado.</w:t>
        <w:br/>
        <w:t>Para las organizaciones defensoras de derechos de las víctimas (ODV):</w:t>
        <w:br/>
        <w:t>1.  Certificado de existencia y representación legal de la organización, con sede en el municipio o distrito en el cual se pretende la inscripción.</w:t>
        <w:br/>
        <w:t>2.  Documento de identidad del representante legal.</w:t>
        <w:br/>
        <w:t>3.  Carta de solicitud de inscripción dirigida a la Personería de Bogotá, D.C, expedida por la junta directiva o el órgano competente.</w:t>
        <w:br/>
        <w:t>4.  Acreditación de que su objeto social tiene relación directa con el ámbito de aplicación de la Ley 1448 de 2011.</w:t>
        <w:br/>
        <w:t>5.  En caso de tener experiencia con el objeto social relacionado, acreditarla.</w:t>
        <w:br/>
        <w:t>6.  Formulario de inscripción diligenciado.</w:t>
        <w:br/>
      </w:r>
    </w:p>
    <w:p>
      <w:pPr>
        <w:pStyle w:val="Normal"/>
        <w:spacing w:before="0" w:after="200"/>
        <w:jc w:val="both"/>
        <w:rPr/>
      </w:pPr>
      <w:r>
        <w:rPr>
          <w:rFonts w:cs="Times New Roman" w:ascii="Times New Roman" w:hAnsi="Times New Roman"/>
          <w:sz w:val="24"/>
          <w:szCs w:val="24"/>
          <w:lang w:val="es-ES"/>
        </w:rPr>
        <w:t xml:space="preserve">Para realizar el trámite correspondiente a la inscripción del año 2013, las personas interesadas pueden obtener los formularios respectivos en la Personería Delegada para la Protección de Víctimas de la Personería de Bogotá, ubicada en la Carrera 8 No. 20 – 63 segundo piso, donde presta atención de lunes a viernes de 8 a.m. a 5 p.m., teléfono: 3 82 0450 ext. 382, o descargándolo de la página Web de la Defensoría del Pueblo en: </w:t>
      </w:r>
      <w:hyperlink r:id="rId2">
        <w:r>
          <w:rPr>
            <w:rStyle w:val="InternetLink"/>
            <w:rFonts w:cs="Times New Roman" w:ascii="Times New Roman" w:hAnsi="Times New Roman"/>
            <w:sz w:val="24"/>
            <w:szCs w:val="24"/>
            <w:lang w:val="es-ES"/>
          </w:rPr>
          <w:t>www.defensoria.org.co/</w:t>
        </w:r>
      </w:hyperlink>
      <w:r>
        <w:rPr>
          <w:rFonts w:cs="Times New Roman" w:ascii="Times New Roman" w:hAnsi="Times New Roman"/>
          <w:sz w:val="24"/>
          <w:szCs w:val="24"/>
          <w:lang w:val="es-ES"/>
        </w:rPr>
        <w:br/>
        <w:t>De esta forma, la Personería Distrital continúa apoyando a las víctimas en la protección y restablecimiento de sus derechos, a través de los mecanismos de participación establecidos por La Ley de Víctimas y Restitución de Tierras (Ley 1448 de 2011), que  permite a los afectados del conflicto armado interno ser los principales veedores del cumplimiento de esa norma, para lograr sus objetivos de prevención, atención, asistencia y reparación integral.</w:t>
        <w:br/>
        <w:t> </w:t>
        <w:br/>
      </w:r>
      <w:r>
        <w:rPr>
          <w:rStyle w:val="StrongEmphasis"/>
          <w:rFonts w:cs="Times New Roman" w:ascii="Times New Roman" w:hAnsi="Times New Roman"/>
          <w:lang w:val="es-ES"/>
        </w:rPr>
        <w:t>Bogotá, D.C., marzo 7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org.co/leydevictim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6:00Z</dcterms:created>
  <dc:creator>Sara Milena Cruz Abril</dc:creator>
  <dc:description/>
  <cp:keywords/>
  <dc:language>en-US</dc:language>
  <cp:lastModifiedBy>Sara Milena Cruz Abril</cp:lastModifiedBy>
  <dcterms:modified xsi:type="dcterms:W3CDTF">2013-03-20T17:08:00Z</dcterms:modified>
  <cp:revision>1</cp:revision>
  <dc:subject/>
  <dc:title/>
</cp:coreProperties>
</file>