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0"/>
      </w:tblGrid>
      <w:tr>
        <w:trPr/>
        <w:tc>
          <w:tcPr>
            <w:tcW w:w="83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CO"/>
              </w:rPr>
              <w:t>1.755 Arrendadores de vivienda: a presentar novedades de actividades al Distri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>Bogotá, 12 de julio de 2013.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 Hasta el próximo 22 de julio las personas naturales y jurídicas dedicadas al arriendo y administración de viviendas en Bogotá, tienen plazo para presentar a la Secretaría Distrital del Hábitat las novedades sobre el desarrollo de su actividad durante el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Serán cerca de 1.755 personas o empresas que deberán informar las novedades (firma o terminación de contratos y/o cambios en el canon de arrendamiento, avalúo catastral o administrador) ocurridas durante el primer semestre del año 2013, en los contratos de arrendamiento y administración de los inmuebles destinados a vivien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La plantilla del informe se podrá descargar en </w:t>
      </w:r>
      <w:hyperlink r:id="rId2" w:tgtFrame="_self">
        <w:r>
          <w:rPr>
            <w:rStyle w:val="InternetLink"/>
            <w:rFonts w:cs="Times New Roman" w:ascii="Times New Roman" w:hAnsi="Times New Roman"/>
            <w:sz w:val="24"/>
            <w:szCs w:val="24"/>
            <w:lang w:eastAsia="es-CO"/>
          </w:rPr>
          <w:t>www.habitatbogota.gov.co</w:t>
        </w:r>
      </w:hyperlink>
      <w:r>
        <w:rPr>
          <w:rFonts w:cs="Times New Roman" w:ascii="Times New Roman" w:hAnsi="Times New Roman"/>
          <w:sz w:val="24"/>
          <w:szCs w:val="24"/>
          <w:lang w:eastAsia="es-CO"/>
        </w:rPr>
        <w:t xml:space="preserve"> Una vez diligenciado conforme a las instrucciones que allí aparecen, los arrendadores y administradores deberán grabar el informe en un CD y radicarlo en la entidad (carrera 13  # 52–25) entre las 7:00 a.m. y las 4:30 p.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l no cumplimiento a esta norma puede acarrear sanciones y multas, que están entre 1 y 100 salarios mínimos mensuales legales vigentes; dinero que será reinvertido en la ciu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"Con la presentación oportuna de estos  informes, la Secretaria Distrital del Hábitat está protegiendo el dinero de los arrendatarios y estamos verificando el cumplimiento de las normas sobre los contratos de arrendamiento de vivienda en cumplimiento de los derechos de todos a una vivienda digna", afirmó José Andrés Ríos Vega, subsecretario de Inspección, Vigilancia y Control de Vivien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>La Secretaría Distrital del Hábitat también hace un llamado a las personas o empresas que no cuentan con una matrícula de arrendador y desarrollan la actividad de arrendamiento o administración de inmuebles destinados a vivienda, acercarse a la entidad y formalizar su negocio.</w:t>
        <w:br/>
        <w:br/>
        <w:t>Para mayor información, los arrendadores y administradores se pueden comunicar al teléfono 3581600 Ext. 3032, consultar el portal web www.habitatbogota.gov.co o acudir a la sede de la enti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25" w:after="225"/>
      <w:outlineLvl w:val="0"/>
    </w:pPr>
    <w:rPr>
      <w:rFonts w:ascii="Times New Roman" w:hAnsi="Times New Roman" w:eastAsia="Times New Roman" w:cs="Times New Roman"/>
      <w:b/>
      <w:bCs/>
      <w:color w:val="00798C"/>
      <w:kern w:val="2"/>
      <w:sz w:val="30"/>
      <w:szCs w:val="3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071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00798C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0" w:after="225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itatbogota.gov.co/sdht/index.php?option=com_content&amp;view=article&amp;id=645&amp;Itemid=3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57:00Z</dcterms:created>
  <dc:creator>Sara Milena Cruz Abril</dc:creator>
  <dc:description/>
  <cp:keywords/>
  <dc:language>en-US</dc:language>
  <cp:lastModifiedBy>Sara Milena Cruz Abril</cp:lastModifiedBy>
  <dcterms:modified xsi:type="dcterms:W3CDTF">2013-07-12T17:01:00Z</dcterms:modified>
  <cp:revision>1</cp:revision>
  <dc:subject/>
  <dc:title/>
</cp:coreProperties>
</file>