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ALCALDIA LOCAL ANTONIO NARIÑO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ALCALDIA LOCAL CIUDAD BOLIVAR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ALCALDIA LOCAL DE BARRIOS UNIDOS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ALCALDIA LOCAL DE BOSA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ALCALDIA LOCAL DE CHAPINERO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ALCALDIA LOCAL DE ENGATIVA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ALCALDIA LOCAL DE FONTIBON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ALCALDIA LOCAL DE KENEDDY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ALCALDIA LOCAL DE PUENTE ARANDA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ALCALDIA LOCAL DE SAN CRISTOBAL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ALCALDIA LOCAL DE SANTA FE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ALCALDIA LOCAL DE SUBA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ALCALDIA LOCAL DE SUMAPAZ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ALCALDIA LOCAL DE TEUSAQUILLO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ALCALDIA LOCAL DE TUNJUELITO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ALCALDIA LOCAL DE USAQUEN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ALCALDIA LOCAL LA CANDELARIA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ALCALDIA LOCAL LOS MARTIRES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ALCALDIA LOCAL RAFAEL URIBE URIBE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CAJA DE VIVIENDA POPULAR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CONTRALORÍA DE BOGOTÁ D.C.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DEFENSORIA DEL ESPACIO PUBLICO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DTO ADTIVO DEL SERVICIO CIVIL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EMPRESA DE RENOVACION URBANA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FONDO DE PRESTACIONES ECONOMICAS, CESANTIAS Y PENSIONES FONCE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FONDO DE VIGILANCIA Y SEGURIDAD DE BOGOTÁ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FOPAE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FUNDACION GILBERTO ALZATE AVENDAÑO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IDEP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IDU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INSTITUTO DISTRITAL DE LAS ARTES IDARTES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INSTITUTO DISTRITAL DE RECREACIÓN Y DEPORTE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INSTITUTO DISTRITAL DE TURISMO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INSTITUTO PARA LA ECONOMIA SOCIAL - IPES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JARDIN BOTANICO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METROVIVIENDA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ORQUESTA FILARMONICA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PERSONERIA DE BOGOTÁ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SECRETARIA DE DESARROLLO ECONOMICO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SECRETARIA DE EDUCACION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SECRETARIA DE GOBIERNO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SECRETARIA DE HACIENDA DISTRITAL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SECRETARIA DISTRITAL DE AMBIENTE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SECRETARIA DISTRITAL DE MOVILIDAD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SECRETARIA DISTRITAL DE PLANEACION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SECRETARIA DISTRITAL DEL HABITAT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SECRETARIA GENERAL ALCALDIA MAYOR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TERMINAL DE TRANSPORTE S.A.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UNIDAD ADMINISTRATIVA ESPECIAL DE CATASTRO DISTRITAL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UNIDAD ADMINISTRATIVA ESPECIAL DE REHABILITACION Y MANTENIMIE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UNIDAD ADMINISTRATIVA ESPECIAL DE SERVICIOS PUBLICOS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UNIDAD ADTIVA ESPECIAL CUERPO OFICIAL DE BOMBEROS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 - VEEDURIA DISTRITAL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-INSTITUTO DE EVALUACIÓN TECNOLÓGICA EN SALUD-IETS</w:t>
            </w:r>
          </w:p>
        </w:tc>
      </w:tr>
      <w:tr>
        <w:trPr/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Á D.C.-SECRETARIA DISTRITAL DE LA MUJ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14:00Z</dcterms:created>
  <dc:creator>Sara Milena Cruz Abril</dc:creator>
  <dc:description/>
  <cp:keywords/>
  <dc:language>en-US</dc:language>
  <cp:lastModifiedBy>Sara Milena Cruz Abril</cp:lastModifiedBy>
  <dcterms:modified xsi:type="dcterms:W3CDTF">2013-08-16T17:15:00Z</dcterms:modified>
  <cp:revision>1</cp:revision>
  <dc:subject/>
  <dc:title/>
</cp:coreProperties>
</file>