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a el 19 de febrero hay plazo para pagar el impuesto de industria y comercio-régimen simplificado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 6 de febrero de 2013.</w:t>
      </w:r>
      <w:r>
        <w:rPr>
          <w:rFonts w:cs="Times New Roman" w:ascii="Times New Roman" w:hAnsi="Times New Roman"/>
          <w:sz w:val="24"/>
          <w:szCs w:val="24"/>
        </w:rPr>
        <w:t xml:space="preserve"> Desde ahora y hasta el próximo 19 de febrero, los contribuyentes del impuesto de Industria y Comercio (ICA) que pertenecen al régimen simplificado, tienen plazo para pagar su impuesto correspondiente a 2012. Así lo informó el secretario de Hacienda, Ricardo Bonilla González, quien recordó que el formulario sólo se puede obtener descargándolo gratis del sitio we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os 17 mil contribuyentes que deben declarar y pagar este impuesto, están los pequeños comerciantes, industriales, prestadores de servicios y profesionales independientes, que realizan actividades en Bogotá. En concreto esto corresponde a tiendas, cafés, licorerías, droguerías, montallantas, veterinarias, lavanderías, peluquerías, zapaterías, lavaderos de autos, panaderías, entre o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s establecimientos además deben haber obtenido ingresos brutos totales en 2012 que oscilen entre $45.336.000 y $104.196.000, no haber celebrado contratos superiores a $85.962.000 y no haber superado $117.220.000 en el monto de sus consignaciones bancarias, depósitos o inversiones financieras. “Los contribuyentes con ingresos netos inferiores a $45.336.000 no tienen que presentar declaración ni pagar impuesto”, aclaró Bonilla González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escargue el formulario gratis y fác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poder cumplir con esta obligación, los contribuyentes deben ingresar a la página we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, sección Impuestos en línea, ingresar los datos de su actividad económica, generar el formulario e imprimir dos copias para pagar directamente en los bancos autorizados. Esta es la única manera de acceder al formulario, toda vez que a partir del año pasado, se dejó de vender en establecimientos autorizados y sólo se puede descargar del sitio oficial de la Secretaría Distrital de Hac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cretario de Hacienda, Ricardo Bonilla, invitó a los contribuyentes a realizar la declaración y pago con tiempo, de tal manera que se eviten congestiones de última hora. Así mismo, insistió en que los contribuyentes no utilicen intermediarios para evitar ser engañados y que si tienen inquietudes, pueden obtener asesoría gratuita y confiable en la línea 195 y en el chat tributario, dispuesto en el sitio oficial de la Secretarí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anciones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espués del 19 de febrero, los contribuyentes que no cumplan con su obligación de declarar y pagar, incurrirán en una sanción mínima de $157.000, más intereses de mora, además del valor de su impues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150"/>
    </w:pPr>
    <w:rPr>
      <w:rFonts w:ascii="Verdana" w:hAnsi="Verdana" w:eastAsia="Times New Roman" w:cs="Times New Roman"/>
      <w:color w:val="000000"/>
      <w:sz w:val="42"/>
      <w:szCs w:val="42"/>
    </w:rPr>
  </w:style>
  <w:style w:type="paragraph" w:styleId="Cuerpointerno">
    <w:name w:val="cuerpointerno"/>
    <w:basedOn w:val="Normal"/>
    <w:qFormat/>
    <w:pPr>
      <w:spacing w:lineRule="atLeast" w:line="255" w:before="150" w:after="150"/>
      <w:jc w:val="both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6:00Z</dcterms:created>
  <dc:creator>Sara Milena Cruz Abril</dc:creator>
  <dc:description/>
  <cp:keywords/>
  <dc:language>en-US</dc:language>
  <cp:lastModifiedBy>Sara Milena Cruz Abril</cp:lastModifiedBy>
  <dcterms:modified xsi:type="dcterms:W3CDTF">2013-02-08T21:07:00Z</dcterms:modified>
  <cp:revision>1</cp:revision>
  <dc:subject/>
  <dc:title/>
</cp:coreProperties>
</file>