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240"/>
        <w:jc w:val="center"/>
        <w:rPr>
          <w:rFonts w:ascii="Arial" w:hAnsi="Arial" w:cs="Arial"/>
          <w:color w:val="000000"/>
          <w:sz w:val="38"/>
          <w:szCs w:val="38"/>
        </w:rPr>
      </w:pPr>
      <w:r>
        <w:rPr/>
        <w:t xml:space="preserve"> </w:t>
      </w:r>
      <w:r>
        <w:rPr>
          <w:rFonts w:cs="Arial" w:ascii="Arial" w:hAnsi="Arial"/>
          <w:color w:val="000000"/>
          <w:sz w:val="38"/>
        </w:rPr>
        <w:t>SIC confirma sanción al Acueducto de Bogotá por abuso de posición dominante en suministro de agua en bloq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25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8" w:before="0" w:after="24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 </w:t>
      </w:r>
    </w:p>
    <w:p>
      <w:pPr>
        <w:pStyle w:val="Normal"/>
        <w:shd w:fill="FFFFFF" w:val="clear"/>
        <w:spacing w:lineRule="atLeast" w:line="278" w:before="0" w:after="240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es-ES"/>
        </w:rPr>
        <w:t>Bogotá D.C. 7 de Noviembre de 2012,</w:t>
      </w: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.El Superintendente de Industria y Comercio, Pablo Felipe Robledo, confirmó mediante Resolución No. 67650 del 6 de noviembre de 2012, la sanción impuesta por esta Superintendencia a la Empresa de Acueducto y Alcantarillado de Bogotá E.S.P. – EAAB el pasado 14 de septiembre de 2012 por abuso de posición dominante en las tarifas para el suministro de agua en bloque a las empresas EMAR y COOP JARDIN, prestadoras del servicio público de acueducto, quienes compiten con la EAAB en la prestación de dicho servicio en algunos lugares de Soacha (EMAR) y de Bogotá (COOP JARDIN).</w:t>
      </w:r>
    </w:p>
    <w:p>
      <w:pPr>
        <w:pStyle w:val="Normal"/>
        <w:shd w:fill="FFFFFF" w:val="clear"/>
        <w:spacing w:lineRule="atLeast" w:line="278" w:before="0" w:after="24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La decisión del Superintendente de confirmar la sanción por trescientos diez millones seiscientos sesenta y ocho mil setecientos ochenta y un pesos ($310.668.781.oo), obedece a varias razones, entre ellas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8" w:before="0" w:after="0"/>
        <w:ind w:left="480" w:right="240" w:hanging="36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Que el suministro de agua en bloque a EMAR y COOP JARDIN por parte de la EAAB es legal y está fundamentado en sendos contratos celebrados desde 1999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8" w:before="0" w:after="0"/>
        <w:ind w:left="480" w:right="240" w:hanging="36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Que, tras la expedición de un acuerdo de junta directiva de la EAAB, se dio el aumento de las tarifas durante el periodo comprendido entre junio de 2009 y febrero de 2010, y que superó en el caso de EMAR el 90%, y en el caso de COOP JARDIN el 150% de las tarifas vigentes antes de la expedición del acuerdo.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8" w:before="0" w:after="0"/>
        <w:ind w:left="480" w:right="240" w:hanging="36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Que el referido incremento tarifario se hizo efectivo a EMAR y COOP JARDIN, únicas empresas que compiten con la EAAB en la prestación del servicio público domiciliario de acueducto en Soacha y Bogotá y no respecto de todas las empresas de acueducto que adquieren agua en bloque de la EAAB en los municipios de Madrid, Funza, Sopó, Cajicá, Tocancipá, La Calera, Chía y Mosquer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8" w:before="0" w:after="0"/>
        <w:ind w:left="480" w:right="240" w:hanging="36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Que el suministro de agua en bloque a otras empresas de acueducto es un servicio que no tiene cómo ser sustituido en el corto plazo, y que las prácticas abusivas de la competencia en el suministro de agua en bloque pueden llegar a afectar la prestación de este servicio público esencial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8" w:before="0" w:after="0"/>
        <w:ind w:left="480" w:right="240" w:hanging="36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Que el monto de la sanción impuesta tuvo como atenuantes: (i) el hecho de que la EAAB reajustó las tarifas a los montos que regían antes del incremento; y (ii) que el aumento tarifario no se vio reflejado en las tarifas cobradas por EMAR y COOP JARDIN  a sus usuarios finales del servicio público de acueducto, en virtud del mencionado reajuste o reliquidación.</w:t>
      </w:r>
    </w:p>
    <w:p>
      <w:pPr>
        <w:pStyle w:val="Normal"/>
        <w:shd w:fill="FFFFFF" w:val="clear"/>
        <w:spacing w:lineRule="atLeast" w:line="278" w:before="0" w:after="240"/>
        <w:rPr>
          <w:rFonts w:ascii="Arial" w:hAnsi="Arial" w:eastAsia="Times New Roman" w:cs="Arial"/>
          <w:color w:val="666666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ES"/>
        </w:rPr>
        <w:t>La conducta desplegada por la EAAB es considerada por la Superintendencia de Industria y Comercio como un comportamiento abusivo que limita o restringe la competencia, de acuerdo con el numeral 4 del artículo 50 del Decreto 2153 de 1992 y el artículo 1 de la Ley 155 de 1959. </w:t>
      </w:r>
    </w:p>
    <w:p>
      <w:pPr>
        <w:pStyle w:val="Normal"/>
        <w:shd w:fill="FFFFFF" w:val="clear"/>
        <w:spacing w:lineRule="atLeast" w:line="278" w:before="0" w:after="240"/>
        <w:rPr>
          <w:rFonts w:ascii="Arial" w:hAnsi="Arial" w:eastAsia="Times New Roman" w:cs="Arial"/>
          <w:color w:val="666666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ES"/>
        </w:rPr>
        <w:t>Contra esta decisión del Superintendente no procede ningún recurso.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44:00Z</dcterms:created>
  <dc:creator>Eliana Poveda</dc:creator>
  <dc:description/>
  <cp:keywords/>
  <dc:language>en-US</dc:language>
  <cp:lastModifiedBy>Eliana Poveda</cp:lastModifiedBy>
  <dcterms:modified xsi:type="dcterms:W3CDTF">2012-11-08T21:01:00Z</dcterms:modified>
  <cp:revision>1</cp:revision>
  <dc:subject/>
  <dc:title/>
</cp:coreProperties>
</file>