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55-14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curaduría General de la Nación hace observaciones al simulacro de preconteo electoral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>La Comisión Nacional de Control y Asuntos Electorales busca garantizar la transparencia e imparcialidad del proceso electoral, el fortalecimiento de la democracia y de las instituciones políticas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 xml:space="preserve">Bogotá, 10 de febrero de 2014. </w:t>
      </w:r>
      <w:r>
        <w:rPr>
          <w:rFonts w:cs="Arial" w:ascii="Arial" w:hAnsi="Arial"/>
        </w:rPr>
        <w:t>La Procuraduría General de la Nación, a través de la Comisión Nacional de Control y Asuntos Electorales de la Entidad, le presentó al registrador nacional del Estado Civil, Carlos Ariel Sánchez Torres, una serie de observaciones y recomendaciones de vigilancia y control al primer simulacro de preconteo electoral que se llevó a cabo el pasado 1 de febrer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lgunas de las observaciones presentadas consisten en que se encontraron puestos de votación sin líneas telefónicas para efectuar la transmisión; las decisiones en materia de comunicaciones están centralizadas, lo cual imposibilita que estas sean de manera oportuna; las consolas de administración fueron desbloqueadas y desatendidas, constituyéndose un riesgo de seguridad informática; se presentaron inconvenientes en las comunicaciones en los centros de procesamiento; no se aplicó el protocolo de transmisión-recepción de la información; se presentaron falencias en las funciones del personal por aparente falta de capacitación; se encontraron falencias en el manejo, seguridad y hardware contratado para cada Centro de Procesamientos de Datos (CPD)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e igual forma, el ente de control invitó a la Registraduría Nacional a adoptar las medidas necesarias y ajustes suficientes para que en los comicios se garanticen la confiabilidad, seguridad, oportunidad, consistencia y disponibilidad de la información correspondiente a los resultados electorales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l Ministerio Público resaltó que las presentes observaciones no implican el aval, coadministración, concepto o prejuzgamiento de la actuación administrativa, pues corresponde a la Registraduría Nacional desarrollar las gestiones y tomar las decisiones que estime pertinentes dentro de su autonomía y exclusiva responsabilidad en aras de garantizar la debida eficiencia en el proceso electoral que se adelantará en marzo del presente año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49:00Z</dcterms:created>
  <dc:creator>Eliana Liney Poveda Aguirre</dc:creator>
  <dc:description/>
  <dc:language>en-US</dc:language>
  <cp:lastModifiedBy>Eliana Liney Poveda Aguirre</cp:lastModifiedBy>
  <dcterms:modified xsi:type="dcterms:W3CDTF">2014-02-11T15:07:00Z</dcterms:modified>
  <cp:revision>1</cp:revision>
  <dc:subject/>
  <dc:title/>
</cp:coreProperties>
</file>