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traza lineamientos estratégicos frente a posicionamiento y cooperación internacional</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158</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jueves, 14 marzo 2013 09:05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Las líneas de acción serán desarrolladas por el Grupo de Cooperación y Asuntos Internacionales de la Entidad durante la vigencia 2013-2016.</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t>Promover y gestionar los programas de cooperación internacional, reforzar el posicionamiento de la Entidad a nivel nacional e internacional e impulsar la Unidad de Análisis de Coyuntura con la creación del Centro de Pensamiento de Cooperación y Asuntos Internacionales, son los ejes trazados en los lineamientos del Grupo de Cooperación y Asuntos Internacionales de la Procuraduría General de la Nación para la vigencia 2013-2017.</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Programa de cooperación internacion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sta línea de acción parte de un diagnóstico realizado de la cooperación internacional, el cual muestra señales de debilitamiento ante fenómenos como la concentración de ayuda en esta materia a los países de renta baja en la consecución de los objetivos del milenio, la crisis económica y financiera mundial, así como las consecuencias generadas por actos de corrupción en detrimento de la cooperación al desarroll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sta materia, la Procuraduría General de la Nación busca impulsar la suscripción de instrumentos de cooperación internacional con gobiernos, agencias de cooperación al desarrollo y organismos internacionales. Asimismo, se insistirá en promover la ‘Cooperación Sur-Sur’, mecanismo para la creación, intercambio y desarrollo de capacidades técnicas, experiencias y conocimientos entre los países en desarroll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seguirá realizando seguimiento a la ejecución de proyectos de cooperación internacional en Colombia, en aras de garantizar el cumplimiento de las obligaciones adquiridas por mandatarios locales con las instancias internacionales que ofrecen su impulso al desarrollo del paí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Posicionamiento de la Procuraduría a nivel nacional e internacional</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trabajo armonizado con el Ministerio de Relaciones Exteriores, la Procuraduría continuará promocionando y sensibilizando a la comunidad internacional frente a la misión y visión del Ministerio Público de los colombianos con ciclos de encuentros con las misiones diplomáticas en nuestro país, con el fin de resaltar los procesos exitosos al interior de la Procuraduría General de la Nación en materia de cooperación internacional.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b/>
          <w:bCs/>
          <w:color w:val="000000"/>
          <w:sz w:val="18"/>
          <w:szCs w:val="18"/>
          <w:lang w:eastAsia="es-CO"/>
        </w:rPr>
        <w:t>Unidad de Análisis de Coyuntur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sigue trabajando en la creación del Centro de Pensamiento de Cooperación y Asuntos Internacionales, escenario que permitirá abordar y priorizar las temáticas que contribuyan a un mejor desempeño de los servidores en las entidades a nivel central y territorial.   </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04:00Z</dcterms:created>
  <dc:creator>Eliana Liney Poveda Aguirre</dc:creator>
  <dc:description/>
  <dc:language>en-US</dc:language>
  <cp:lastModifiedBy>Eliana Liney Poveda Aguirre</cp:lastModifiedBy>
  <dcterms:modified xsi:type="dcterms:W3CDTF">2013-03-15T20:20:00Z</dcterms:modified>
  <cp:revision>1</cp:revision>
  <dc:subject/>
  <dc:title/>
</cp:coreProperties>
</file>