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Trebuchet MS" w:hAnsi="Trebuchet MS" w:cs="Trebuchet MS"/>
          <w:color w:val="000000"/>
        </w:rPr>
      </w:pPr>
      <w:r>
        <w:rPr>
          <w:rFonts w:cs="Trebuchet MS" w:ascii="Trebuchet MS" w:hAnsi="Trebuchet MS"/>
          <w:color w:val="000000"/>
        </w:rPr>
        <w:t>rocuraduría General de la Nación solicitará al Gobierno Nacional que reclutamiento forzado de menores de edad sea tema prioritario en las negociaciones de paz con las Farc</w:t>
      </w:r>
    </w:p>
    <w:p>
      <w:pPr>
        <w:pStyle w:val="Heading3"/>
        <w:shd w:fill="FFFFFF" w:val="clear"/>
        <w:rPr>
          <w:rFonts w:ascii="Trebuchet MS" w:hAnsi="Trebuchet MS" w:cs="Trebuchet MS"/>
          <w:b w:val="false"/>
          <w:b w:val="false"/>
          <w:bCs w:val="false"/>
          <w:color w:val="000000"/>
          <w:sz w:val="21"/>
          <w:szCs w:val="21"/>
        </w:rPr>
      </w:pPr>
      <w:r>
        <w:rPr>
          <w:rFonts w:cs="Trebuchet MS" w:ascii="Trebuchet MS" w:hAnsi="Trebuchet MS"/>
          <w:b w:val="false"/>
          <w:bCs w:val="false"/>
          <w:color w:val="000000"/>
          <w:sz w:val="21"/>
          <w:szCs w:val="21"/>
        </w:rPr>
        <w:t>Boletín 172</w:t>
      </w:r>
    </w:p>
    <w:p>
      <w:pPr>
        <w:pStyle w:val="Heading4"/>
        <w:shd w:fill="FFFFFF" w:val="clear"/>
        <w:rPr>
          <w:rFonts w:ascii="Trebuchet MS" w:hAnsi="Trebuchet MS" w:cs="Trebuchet MS"/>
          <w:b w:val="false"/>
          <w:b w:val="false"/>
          <w:bCs w:val="false"/>
          <w:color w:val="000000"/>
          <w:sz w:val="18"/>
          <w:szCs w:val="18"/>
        </w:rPr>
      </w:pPr>
      <w:r>
        <w:rPr>
          <w:rFonts w:cs="Trebuchet MS" w:ascii="Trebuchet MS" w:hAnsi="Trebuchet MS"/>
          <w:b w:val="false"/>
          <w:bCs w:val="false"/>
          <w:color w:val="000000"/>
          <w:sz w:val="18"/>
          <w:szCs w:val="18"/>
        </w:rPr>
        <w:t>Fuente: PGN</w:t>
        <w:br/>
        <w:t>Fecha Publicación: miércoles, 26 marzo 2014 10:04 AM</w:t>
      </w:r>
    </w:p>
    <w:p>
      <w:pPr>
        <w:pStyle w:val="Normal"/>
        <w:shd w:fill="FFFFFF" w:val="clear"/>
        <w:jc w:val="right"/>
        <w:textAlignment w:val="top"/>
        <w:rPr>
          <w:rFonts w:ascii="Trebuchet MS" w:hAnsi="Trebuchet MS" w:cs="Trebuchet MS"/>
          <w:color w:val="000000"/>
          <w:sz w:val="16"/>
          <w:szCs w:val="16"/>
        </w:rPr>
      </w:pPr>
      <w:r>
        <w:rPr>
          <w:rFonts w:cs="Trebuchet MS" w:ascii="Trebuchet MS" w:hAnsi="Trebuchet MS"/>
          <w:color w:val="000000"/>
          <w:sz w:val="16"/>
          <w:szCs w:val="16"/>
        </w:rPr>
        <w:t> </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Abordar como prioritario en los diálogos de paz con las Farc el tema del reclutamiento forzado de menores de edad, será una solicitud de la Procuraduría General de la Nación al Gobierno Nacional; así lo anunció desde la ciudad de Ibagué (Tolima) la delegada para la Defensa de los Derechos de la Infancia, la Adolescencia y la Familia, Ilva Myriam Hoyos Castañeda.</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En diálogo con los medios de comunicación regionales, la procuradora delegada aseguró que las Farc es el grupo ilegal que más ha reclutado niños y niñas, que actualmente sigue reclutando menores de edad, y que este fenómeno se extiende de manera preocupante a las “Bacrim”: “Hemos examinado la situación de 108 municipios priorizados por la Comisión Intersectorial para la Prevención del Reclutamiento, (…) evidenciamos que tienen dificultades en la satisfacción de necesidades básicas, que hay fenómenos de violencia sexual, debilidades en la protección de los derechos de la infancia, (…)  hay situaciones de pobreza, de inequidad, de desigualdad, que están contribuyendo a que se creen condiciones que hacen posible el reclutamiento de los niños por grupos al margen de la ley”.</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Llamó asimismo la atención sobre la importancia de que las entidades territoriales, con o sin acuerdo de paz pactada, cumplan con su deber de garantizar los derechos fundamentales de los niños, adolescentes y jóvenes: “Los niños siempre van a ser la constante; las víctimas de hace algunos años fueron niñas o niños, hoy son adultos, pero también hoy hay niños que son víctimas de este conflicto armado. La paz es posible, pero se necesitan unos compromisos en los cuales la Procuraduría quiere ser garante”.</w:t>
      </w:r>
    </w:p>
    <w:p>
      <w:pPr>
        <w:pStyle w:val="NormalWeb"/>
        <w:shd w:fill="FFFFFF" w:val="clear"/>
        <w:spacing w:before="0" w:after="280"/>
        <w:jc w:val="both"/>
        <w:rPr>
          <w:rFonts w:ascii="Trebuchet MS" w:hAnsi="Trebuchet MS" w:cs="Trebuchet MS"/>
          <w:color w:val="000000"/>
          <w:sz w:val="18"/>
          <w:szCs w:val="18"/>
        </w:rPr>
      </w:pPr>
      <w:r>
        <w:rPr>
          <w:rStyle w:val="StrongEmphasis"/>
          <w:rFonts w:cs="Trebuchet MS" w:ascii="Trebuchet MS" w:hAnsi="Trebuchet MS"/>
          <w:color w:val="000000"/>
          <w:sz w:val="18"/>
          <w:szCs w:val="18"/>
        </w:rPr>
        <w:t>Situación de la infancia tiene contrastes</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Al ser consultada sobre el informe de vigilancia superior a los planes de desarrollo de los actuales alcaldes y gobernadores en materia de infancia, adolescencia y juventud, que la Procuraduría General de la Nación presentará mañana miércoles 26 de marzo en el marco del encuentro de mandatarios departamentales, la procuradora delegada señaló que hay contrates entre los logros de algunas regiones frente al rezago de otras; se refirió puntualmente a la situación del sur del Tolima, donde convergen fenómenos como la debilidad de las políticas públicas, trabajo infantil, necesidades básicas insatisfechas, y condiciones complejas de las comunidades indígenas.</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Aseguró que con el trabajo de seguimiento que lidera la Procuraduría General de la Nación, se evidencia la necesidad de armonizar la gestión de las instituciones del orden territorial y nacional responsables de la garantía de los derechos de los menores de edad para que se reduzcan esas inequidades y en general se mejoren sensiblemente los indicadores en la materia en todas las regiones del país.</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El informe de vigilancia superior a los planes de desarrollo territoriales será presentado hoy en la ciudad de Ibagué durante el XIV Encuentro de Gobernadoras y Gobernadores por la Infancia, la Adolescencia y la Juventud, que inicia a las 8:00 a.m. en el Centro de Convenciones Alfonso López Pumarejo la capital del Tolima.</w:t>
      </w:r>
    </w:p>
    <w:p>
      <w:pPr>
        <w:pStyle w:val="Sinespaciado"/>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InternetLink">
    <w:name w:val="Hyperlink"/>
    <w:rPr>
      <w:color w:val="0000FF"/>
      <w:u w:val="single"/>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Tahoma" w:hAnsi="Tahoma;Tahoma" w:cs="Tahoma;Tahoma"/>
      <w:b/>
      <w:bCs/>
      <w:color w:val="666666"/>
      <w:sz w:val="17"/>
      <w:szCs w:val="17"/>
    </w:rPr>
  </w:style>
  <w:style w:type="character" w:styleId="Textochiconew1">
    <w:name w:val="textochiconew1"/>
    <w:qFormat/>
    <w:rPr>
      <w:rFonts w:ascii="Arial" w:hAnsi="Arial" w:cs="Arial"/>
      <w:strike w:val="false"/>
      <w:dstrike w:val="false"/>
      <w:color w:val="FFFFFF"/>
      <w:sz w:val="20"/>
      <w:szCs w:val="20"/>
      <w:u w:val="none"/>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46:00Z</dcterms:created>
  <dc:creator>Eliana Liney Poveda Aguirre</dc:creator>
  <dc:description/>
  <dc:language>en-US</dc:language>
  <cp:lastModifiedBy>Eliana Liney Poveda Aguirre</cp:lastModifiedBy>
  <dcterms:modified xsi:type="dcterms:W3CDTF">2014-03-27T19:24:00Z</dcterms:modified>
  <cp:revision>1</cp:revision>
  <dc:subject/>
  <dc:title/>
</cp:coreProperties>
</file>