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Trebuchet MS" w:hAnsi="Trebuchet MS" w:eastAsia="Times New Roman" w:cs="Trebuchet MS"/>
          <w:b/>
          <w:b/>
          <w:bCs/>
          <w:color w:val="000000"/>
          <w:sz w:val="36"/>
          <w:szCs w:val="36"/>
          <w:lang w:eastAsia="es-CO"/>
        </w:rPr>
      </w:pPr>
      <w:r>
        <w:rPr>
          <w:rFonts w:eastAsia="Times New Roman" w:cs="Trebuchet MS" w:ascii="Trebuchet MS" w:hAnsi="Trebuchet MS"/>
          <w:b/>
          <w:bCs/>
          <w:color w:val="000000"/>
          <w:sz w:val="36"/>
          <w:szCs w:val="36"/>
          <w:lang w:eastAsia="es-CO"/>
        </w:rPr>
        <w:t>Procuraduría General de la Nación presentó resultados de evaluación al Sistema Nacional de Bienestar Familiar</w:t>
      </w:r>
    </w:p>
    <w:p>
      <w:pPr>
        <w:pStyle w:val="Normal"/>
        <w:numPr>
          <w:ilvl w:val="0"/>
          <w:numId w:val="0"/>
        </w:numPr>
        <w:shd w:fill="FFFFFF" w:val="clear"/>
        <w:spacing w:lineRule="auto" w:line="240" w:before="280" w:after="280"/>
        <w:outlineLvl w:val="2"/>
        <w:rPr>
          <w:rFonts w:ascii="Trebuchet MS" w:hAnsi="Trebuchet MS" w:eastAsia="Times New Roman" w:cs="Trebuchet MS"/>
          <w:color w:val="000000"/>
          <w:sz w:val="21"/>
          <w:szCs w:val="21"/>
          <w:lang w:eastAsia="es-CO"/>
        </w:rPr>
      </w:pPr>
      <w:r>
        <w:rPr>
          <w:rFonts w:eastAsia="Times New Roman" w:cs="Trebuchet MS" w:ascii="Trebuchet MS" w:hAnsi="Trebuchet MS"/>
          <w:color w:val="000000"/>
          <w:sz w:val="21"/>
          <w:szCs w:val="21"/>
          <w:lang w:eastAsia="es-CO"/>
        </w:rPr>
        <w:t>Boletín 690</w:t>
      </w:r>
    </w:p>
    <w:p>
      <w:pPr>
        <w:pStyle w:val="Normal"/>
        <w:numPr>
          <w:ilvl w:val="0"/>
          <w:numId w:val="0"/>
        </w:numPr>
        <w:shd w:fill="FFFFFF" w:val="clear"/>
        <w:spacing w:lineRule="auto" w:line="240" w:before="280" w:after="280"/>
        <w:outlineLvl w:val="3"/>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Fuente: PGN</w:t>
        <w:br/>
        <w:t>Fecha Publicación: jueves, 29 agosto 2013 11:40 AM</w:t>
      </w:r>
    </w:p>
    <w:p>
      <w:pPr>
        <w:pStyle w:val="Normal"/>
        <w:shd w:fill="FFFFFF" w:val="clear"/>
        <w:spacing w:lineRule="auto" w:line="240" w:before="0" w:after="0"/>
        <w:jc w:val="right"/>
        <w:textAlignment w:val="top"/>
        <w:rPr>
          <w:rFonts w:ascii="Trebuchet MS" w:hAnsi="Trebuchet MS" w:eastAsia="Times New Roman" w:cs="Trebuchet MS"/>
          <w:color w:val="000000"/>
          <w:sz w:val="16"/>
          <w:szCs w:val="16"/>
          <w:lang w:eastAsia="es-CO"/>
        </w:rPr>
      </w:pPr>
      <w:r>
        <w:rPr>
          <w:rFonts w:eastAsia="Times New Roman" w:cs="Trebuchet MS" w:ascii="Trebuchet MS" w:hAnsi="Trebuchet MS"/>
          <w:color w:val="000000"/>
          <w:sz w:val="16"/>
          <w:szCs w:val="16"/>
          <w:lang w:eastAsia="es-CO"/>
        </w:rPr>
        <w:t> </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os resultados de la investigación “Evaluación del Sistema Nacional de Bienestar Familiar”, desarrollada por la Procuraduría General de la Nación y el Instituto de Estudios del Ministerio Público, se presentaron este martes 27 de agosto a las autoridades concernientes en el funcionamiento de este sistema.</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 la reunión, que fue presidida por la procuradora delegada para la Defensa de los Derechos de la Infancia, la Adolescencia y la Familia, Ilva Myriam Hoyos Castañeda, se analizaron las conclusiones de la encuesta aplicada a 671 participantes de los consejos Nacional, departamentales y municipales de Política Social, sobre el cumplimiento de las funciones de coordinación, articulación y asistencia técnica que le competen al Instituto Colombiano de Bienestar Familiar (ICBF) como ente rector del sistema.</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Al evento asistieron directivos del ICBF, delegados de los ministerios del Interior, de Justicia, Educación, Salud, TIC, Vivienda, Hacienda y de Cultura, así como de los departamentos Administrativo para la Prosperidad Social y Nacional de Planeación; de la Federación Nacional de Departamentos, de la Federación Colombiana de Municipios, y de la gobernación de Santander. Asistió asimismo la gobernadora de San Andrés, Aury Guerrero Bowie, en su calidad de delegada de los mandatarios departamentales ante el Consejo Nacional de Política Social.</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b/>
          <w:bCs/>
          <w:color w:val="000000"/>
          <w:sz w:val="18"/>
          <w:szCs w:val="18"/>
          <w:lang w:eastAsia="es-CO"/>
        </w:rPr>
        <w:t>Funcionamiento del sistema y rol del ICBF como rector</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tre las recomendaciones formuladas -en el marco de la mencionada investigación- sobre el papel del ICBF como rector del Sistema Nacional de Bienestar Familiar, está la de posicionar el sentido del sistema en su integralidad, su relación con los consejos de Política Social y las funciones que cada agente cumple en materia de la garantía de derechos de la infancia y la adolescencia, así como propiciar su articulación con otros sistemas como los de Protección Social, de Educación y de Responsabilidad Penal Adolescente.</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Se definió asimismo la importancia de que le ICBF, entre otros, haga seguimiento a la ejecución de los planes de acción nacional, departamentales y municipales del sistema; propicie una adecuada coordinación para la toma de decisiones; asesore técnicamente a los consejos de Política Social para que incidan en la inclusión de programas y proyectos de infancia, adolescencia y familia en los planes de desarrollo, y propenda por estrategias que contribuyan a la participación efectiva de las organizaciones sociales y comunitarias.</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b/>
          <w:bCs/>
          <w:color w:val="000000"/>
          <w:sz w:val="18"/>
          <w:szCs w:val="18"/>
          <w:lang w:eastAsia="es-CO"/>
        </w:rPr>
        <w:t>Dinámicas y funcionamiento del Consejo Nacional de Política Social (CNPS)</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 esta materia, también evaluada en la citada investigación, se plantearon varias recomendaciones, entre ellas la de disponer, por parte del consejo, de un diagnóstico sobre la situación de garantía de derechos y calidad de vida de la infancia y la adolescencia en el país, que sirva como línea de base y cuyos resultados se monitoreen a través de los indicadores priorizados, ya sea en el Sistema Único de Información de Niñez o en el Plan Nacional de Infancia y Adolescencia 2009 - 2019, de manera que se identifiquen efectos e impactos reales en el mejoramiento de las condiciones de vida de la población.</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Para fortalecer la capacidad de incidencia del CNPS se recomendó, entre otros aspectos, el seguimiento sistemático al cumplimiento de las metas definidas en las líneas de acción, estrategias y programas del Plan Nacional de Desarrollo y del Plan Nacional de Infancia y Adolescencia 2009 - 2019; la participación del consejo en la formulación y aprobación de los CONPES para la implementación de las estrategias y líneas de acción priorizadas en el Plan Nacional de Desarrollo en materia de infancia, adolescencia y familia, y la presentación anual de resultados de los indicadores priorizados en el Sistema Único de Información de Niñez, así como la definición de medidas de contingencia y de nuevas estrategias de intervención para incidir en los indicadores más críticos.</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r>
    </w:p>
    <w:p>
      <w:pPr>
        <w:pStyle w:val="Sinespaciado"/>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24:00Z</dcterms:created>
  <dc:creator>Eliana Liney Poveda Aguirre</dc:creator>
  <dc:description/>
  <dc:language>en-US</dc:language>
  <cp:lastModifiedBy>Eliana Liney Poveda Aguirre</cp:lastModifiedBy>
  <dcterms:modified xsi:type="dcterms:W3CDTF">2013-08-29T21:06:00Z</dcterms:modified>
  <cp:revision>1</cp:revision>
  <dc:subject/>
  <dc:title/>
</cp:coreProperties>
</file>