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Procuraduría General de la Nación pide a alcaldes y autoridades ambientales adoptar medidas para garantizar el servicio de agua durante "fenómeno del niño"</w:t>
      </w:r>
    </w:p>
    <w:p>
      <w:pPr>
        <w:pStyle w:val="Heading3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1"/>
          <w:szCs w:val="21"/>
        </w:rPr>
      </w:r>
    </w:p>
    <w:p>
      <w:pPr>
        <w:pStyle w:val="Normal"/>
        <w:jc w:val="right"/>
        <w:textAlignment w:val="top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 </w:t>
      </w:r>
    </w:p>
    <w:p>
      <w:pPr>
        <w:pStyle w:val="NormalWeb"/>
        <w:spacing w:before="0" w:after="28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e acuerdo a los anuncios del Instituto de Hidrología, Meteorología y Estudios Ambientales de Colombia (IDEAM) sobre el regreso del denominado “fenómeno del niño” en el presente año, la Procuraduría General de la Nación hizo un llamado a los alcaldes para que adopten las medidas preventivas necesarias para garantizar el servicio de agua a sus habitantes, debido al posible desabastecimiento por la disminución de lluvias y niveles bajos en los ríos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El Ministerio Público pidió a los burgomaestres que cumplan la Ley 373 de 1997, en lo que tiene que ver con la incorporación de un programa para el uso eficiente y ahorro del agua, en el cual se establezcan prioridades y compromisos de interés general para la comunidad en torno al líquido vital, bajo los principios éticos de sostenibilidad, transparencia y equidad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Según la Constitución Política y la ley 142 de 1994, son los mandatarios locales los llamados a asegurar la prestación de los servicios públicos bajo los parámetros de eficiencia, calidad y oportunidad, por lo que tienen la responsabilidad de implementar medidas urgentes de cara al “fenómeno del niño”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e igual forma, el ente de control le pidió a las Corporaciones Autónomas Regionales, Corporaciones de Desarrollo Sostenible y a las Autoridades Ambientales Urbanas que hagan uso de las herramientas legales y constitucionales y adopten las medidas necesarias para proteger el recurso hídrico y garanticen su sostenibilidad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Lo anterior teniendo en cuenta que esas entidades son las encargadas de administrar, dentro del área de su jurisdicción, el medio ambiente y los recursos naturales renovables, además que deben propender por su desarrollo sostenible de conformidad con las disposiciones legales y las políticas del Ministerio de Ambiente.</w:t>
      </w:r>
    </w:p>
    <w:p>
      <w:pPr>
        <w:pStyle w:val="Sinespaciado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39:00Z</dcterms:created>
  <dc:creator>Eliana Liney Poveda Aguirre</dc:creator>
  <dc:description/>
  <dc:language>en-US</dc:language>
  <cp:lastModifiedBy>Eliana Liney Poveda Aguirre</cp:lastModifiedBy>
  <dcterms:modified xsi:type="dcterms:W3CDTF">2014-07-18T15:00:00Z</dcterms:modified>
  <cp:revision>1</cp:revision>
  <dc:subject/>
  <dc:title/>
</cp:coreProperties>
</file>