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curaduría General de la Nación hace observaciones y recomendaciones en informe de seguimiento al Plan de Inclusión de la población recicladora de Bogotá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textAlignment w:val="top"/>
        <w:rPr/>
      </w:pPr>
      <w:r>
        <w:rPr/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En cumplimiento del numeral cuarto del Auto 275 de 2011, mediante el cual la Corte Constitucional ordenó a la Procuraduría General de la Nación efectuar labores de seguimiento al esquema de metas de corto plazo elaborado a favor de la población de recicladores por parte del Distrito de Bogotá e informar de su evolución y cumplimiento de manera trimestral, el Ministerio Público entregó el octavo informe sobre el asunto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l respecto, el ente de control, a través de la Procuraduría Delegada para la Vigilancia Preventiva de la Función Pública, concluyó que nuevamente se identificaron inconsistencias entre los porcentajes de avance de cada objetivo y el cumplimiento de las metas fijadas, por ejemplo, se registra información como avances, pero que corresponden a actividades reportadas en el informe del trimestre anterior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 igual forma se identificó que cada trimestre se reportan y registran nuevas actividades no previstas en el Plan de Inclusión remitido a la Corte Constitucional, lo cual impide determinar sus avances reales; el objetivo del Plan es "garantizar que el 100% de la población de Bogotá conozca el programa Basura Cero", sin embargo, no se incorporan elementos que permitan verificar su cumplimiento; el Distrito continúa remunerando con cargo a la tarifa del servicio de aseo a personas naturales que no corresponden a las figuras previstas en el artículo 15 de la Ley 142 de 1994, desconociendo el régimen legal de los servicios públicos domiciliario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demás se concluye en este último informe que, tras dos años de implementación del Plan de Inclusión, no se observan mayores avances en la estrategia de reglamentar e implementar el Acuerdo del Concejo que crea el comparendo ambiental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r último, la Procuraduría General recomienda que, con el propósito de evitar que se repitan situaciones como la confusión de cifras y desinformación a la ciudadanía sobre los avances y resultados del programa Basura Cero y del Plan de Inclusión, el Distrito debe hacer los ajustes correspondientes en su campaña publicitaria; así como se sugiere revisar el procedimiento de verificación de la condición de recicladores y analizar las razones del incremento en el número de éstos inscritos en el Registro Único de Recicladores de Oficio (RURO) durante el primer trimestre del 2014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r último, el Ministerio Público le recordó a la Superintendencia de Servicios Públicos que ejerza control tarifario para determinar cómo está estructurado el modelo de reconocimiento económico a los recicladores por la actividad de aprovechamiento, con cargo a la tarifa del servicio de aseo.</w:t>
        <w:br/>
        <w:t xml:space="preserve">  </w:t>
      </w:r>
    </w:p>
    <w:p>
      <w:pPr>
        <w:pStyle w:val="Sinespaciad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5:00Z</dcterms:created>
  <dc:creator>pedrom</dc:creator>
  <dc:description/>
  <dc:language>en-US</dc:language>
  <cp:lastModifiedBy>Eliana Liney Poveda Aguirre</cp:lastModifiedBy>
  <dcterms:modified xsi:type="dcterms:W3CDTF">2014-05-20T20:15:00Z</dcterms:modified>
  <cp:revision>2</cp:revision>
  <dc:subject/>
  <dc:title/>
</cp:coreProperties>
</file>