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1018-12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Procuraduría hace llamado preventivo a entidades territoriales en las que se han detectado presuntas irregularidades por doble vinculación de docentes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er"/>
        <w:ind w:left="360" w:hanging="360"/>
        <w:jc w:val="both"/>
        <w:rPr>
          <w:lang w:val="es-CO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consistencias fueron detectadas por los ministerios de Educación Nacional y de Hacienda y Crédito Público.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Header"/>
        <w:ind w:left="360" w:hanging="360"/>
        <w:jc w:val="both"/>
        <w:rPr>
          <w:lang w:val="es-CO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ble vinculación de docentes y de personal administrativo del sector educación afecta recursos del Sistema General de Participaciones.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 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28 de septiembre de 2012</w:t>
      </w:r>
      <w:r>
        <w:rPr>
          <w:rFonts w:cs="Arial" w:ascii="Arial" w:hAnsi="Arial"/>
          <w:sz w:val="24"/>
          <w:szCs w:val="24"/>
          <w:lang w:val="es-CO"/>
        </w:rPr>
        <w:t xml:space="preserve">. La Procuraduría General de la Nación tuvo conocimiento de posibles irregularidades en algunas entidades territoriales por doble vinculación de personal docente y administrativo en la vigencia 2011. La situación se evidenció en virtud de la estrategia de monitoreo, seguimiento y control a los recursos del sector educativo, dispuesta en el Decreto 028 de 2008 y ejecutada conjuntamente por parte del Ministerio de Educación Nacional y el Ministerio de Hacienda y Crédito Público. </w:t>
      </w:r>
    </w:p>
    <w:p>
      <w:pPr>
        <w:pStyle w:val="Header"/>
        <w:jc w:val="both"/>
        <w:rPr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lang w:val="es-CO"/>
        </w:rPr>
      </w:pPr>
      <w:r>
        <w:rPr>
          <w:rFonts w:cs="Arial" w:ascii="Arial" w:hAnsi="Arial"/>
        </w:rPr>
        <w:t xml:space="preserve">Los hallazgos permiten evidenciar, igualmente, algunas inconsistencias relacionadas con los docentes y administrativos reportados en nómina y no encontrados en campo, lo que afecta los recursos del Sistema General de Participaciones y se configura en una presunta conducta omisiva, que involucra a las gobernaciones de Guajira y Casanare, así como a las alcaldías de </w:t>
      </w:r>
      <w:r>
        <w:rPr>
          <w:rFonts w:cs="Arial" w:ascii="Arial" w:hAnsi="Arial"/>
          <w:color w:val="2A2A2A"/>
          <w:lang w:val="es-CO"/>
        </w:rPr>
        <w:t xml:space="preserve">Apartadó y Turbo (Antioquia); Malambo y Soledad (Atlántico); Magangué (Bolívar); Yopal (Casanare); Riohacha y Uribía (Guajira); Ipiales (Nariño); Buenaventura y Jamundí (Valle) y Girón (Santander). </w:t>
      </w:r>
    </w:p>
    <w:p>
      <w:pPr>
        <w:pStyle w:val="Ecxmsonormal"/>
        <w:shd w:fill="FFFFFF" w:val="clear"/>
        <w:spacing w:before="0" w:after="0"/>
        <w:jc w:val="both"/>
        <w:rPr>
          <w:lang w:val="es-CO"/>
        </w:rPr>
      </w:pPr>
      <w:r>
        <w:rPr>
          <w:rFonts w:cs="Arial" w:ascii="Arial" w:hAnsi="Arial"/>
          <w:color w:val="2A2A2A"/>
          <w:lang w:val="es-CO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lang w:val="es-CO"/>
        </w:rPr>
      </w:pPr>
      <w:r>
        <w:rPr>
          <w:rFonts w:cs="Arial" w:ascii="Arial" w:hAnsi="Arial"/>
          <w:color w:val="2A2A2A"/>
          <w:lang w:val="es-CO"/>
        </w:rPr>
        <w:t>El Ministerio Público hace un llamado preventivo a las actuales administraciones de las citadas entidades territoriales, para que corrijan de inmediato las presuntas irregularidades y anuncia el inicio de las acciones disciplinarias correspondientes en cabeza de los procuradores regionales y provinciales respectivos.</w:t>
      </w:r>
    </w:p>
    <w:p>
      <w:pPr>
        <w:pStyle w:val="Sinespaciado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Verdana" w:hAnsi="Verdana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2:00Z</dcterms:created>
  <dc:creator>Eliana Poveda</dc:creator>
  <dc:description/>
  <cp:keywords/>
  <dc:language>en-US</dc:language>
  <cp:lastModifiedBy>Eliana Poveda</cp:lastModifiedBy>
  <dcterms:modified xsi:type="dcterms:W3CDTF">2012-09-28T21:43:00Z</dcterms:modified>
  <cp:revision>1</cp:revision>
  <dc:subject/>
  <dc:title/>
</cp:coreProperties>
</file>