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42-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</w:rPr>
        <w:t>Procuraduría General de la Nación prepara informe de seguimiento al Auto 098 de 2013, referente a protección de derechos de mujeres desplazadas líderes y de las que adelantan gestiones en favor de esta població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Prrafodelista"/>
        <w:ind w:left="720" w:hanging="360"/>
        <w:jc w:val="center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</w:rPr>
        <w:t>Auto de la Corte Constitucional da órdenes a entidades competentes para que se garanticen los derechos a la vida, integridad y seguridad personal de estas muje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Prrafodelista"/>
        <w:ind w:left="720" w:hanging="360"/>
        <w:jc w:val="center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</w:rPr>
        <w:t>Con el concurso de varios despachos, Procuraduría avanza en el cumplimiento de responsabilidades asignadas por la Corte y en seguimiento a gestión del ejecu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ogotá, 15 de julio de 2013</w:t>
      </w:r>
      <w:r>
        <w:rPr>
          <w:rFonts w:cs="Arial" w:ascii="Arial" w:hAnsi="Arial"/>
        </w:rPr>
        <w:t>. En el marco de del Comité de Articulación Interna en Asuntos de Mujer y Género, varios despachos de la Procuraduría General de la Nación desarrollan un plan de acción conjunto y articulado para el seguimiento al efectivo cumplimiento a las órdenes impartidas por la Corte Constitucional a través del Auto 098 de 2013, referente a la prevención y protección de los derechos a la vida, integridad y seguridad personal de las mujeres desplazadas líderes y de las que, desde sus organizaciones, trabajan en favor de la población desplazada por el conflicto arm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s procuradurías delegadas para la Defensa de los Derechos de la Infancia, la Adolescencia y la Familia; preventiva en Materia de Derechos Humanos y Asuntos Étnicos; Disciplinaria de Derechos Humanos; para la Restitución de Tierras; Segunda de Vigilancia Administrativa, y del Ministerio Público en Asuntos Penales, adelantan las actuaciones que por orden del citado auto de la Corte Constitucional le corresponden a este organismo de control, y de manera simultánea requieren a las entidades que en el ámbito de sus competencias tienen asignadas responsabilidades en la materia por disposición del alto tribu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el resuelve séptimo del Auto 098, la Corte Constitucional declaró que el Gobierno Nacional, bajo la coordinación de la Unidad Administrativa Especial de Atención y Reparación Integral a Víctimas, no ha dado cabal cumplimiento a lo ordenado mediante el Auto 092 de 2008, en el sentido de </w:t>
      </w:r>
      <w:r>
        <w:rPr>
          <w:rFonts w:cs="Arial" w:ascii="Arial" w:hAnsi="Arial"/>
          <w:i/>
          <w:iCs/>
        </w:rPr>
        <w:t>“crear e implementar un programa de prevención del impacto de género desproporcionado del desplazamiento mediante la prevención de los riesgos extraordinarios de género en el marco del conflicto armado interno”</w:t>
      </w:r>
      <w:r>
        <w:rPr>
          <w:rFonts w:cs="Arial" w:ascii="Arial" w:hAnsi="Arial"/>
        </w:rPr>
        <w:t>, y como consecuencia solicitó a la Procuraduría General de la Nación y a la Contraloría General de la República iniciar las actuaciones a las que haya lugar, e informe a ese Tribunal (con una periodicidad trimestral) los resultados de las investigaciones y actuacio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rticulación Interna en Asuntos de Mujer y Géne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ocuraduría General ha avanzado en el fortalecimiento de los mecanismos internos para lograr la efectiva transversalización del enfoque de género, y desde sus funciones preventiva y de intervención judicial y administrativa, alerta a las entidades con competencia en la garantía de los derechos de las mujeres para dar cabal cumplimiento a la normatividad vigente; asimismo, desde su función disciplinaria actúa frente a los servidores públicos que transgreden el ordenamiento jurídico llegando a vulnerar los derechos de las muje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tre los mecanismos implementados, el procurador Alejandro Ordóñez Maldonado conformó el Comité de Articulación Interna en Asuntos de Mujer y Género a través de la Resolución 381 del 16 de noviembre de 2012. La Procuraduría Delegada para la Defensa de los Derechos de la Infancia, la Adolescencia y la Familia ejerce la secretaria técnica y coordina el proceso de articulación interna en la mate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el propósito de consolidar el informe que este organismo de control presentará a la Corte Constitucional en referencia al Auto 098, se adelantan reuniones de trabajo a las que se integrará la recientemente creada Procuraduría Delegada para las Víctimas del Conflicto Armado.</w:t>
      </w:r>
    </w:p>
    <w:p>
      <w:pPr>
        <w:pStyle w:val="Sinespaciado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91" w:before="0" w:after="0"/>
    </w:pPr>
    <w:rPr>
      <w:rFonts w:ascii="Times New Roman" w:hAnsi="Times New Roman" w:eastAsia="Calibri" w:cs="Times New Roman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49:00Z</dcterms:created>
  <dc:creator>Eliana Liney Poveda Aguirre</dc:creator>
  <dc:description/>
  <dc:language>en-US</dc:language>
  <cp:lastModifiedBy>Eliana Liney Poveda Aguirre</cp:lastModifiedBy>
  <dcterms:modified xsi:type="dcterms:W3CDTF">2013-07-16T15:07:00Z</dcterms:modified>
  <cp:revision>1</cp:revision>
  <dc:subject/>
  <dc:title/>
</cp:coreProperties>
</file>