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ocuraduría General de la Nación expuso debilidades en implementación de programa de vivienda para damnificados de la ola invernal 2010-2011</w:t>
      </w:r>
    </w:p>
    <w:p>
      <w:pPr>
        <w:pStyle w:val="Normal"/>
        <w:jc w:val="right"/>
        <w:textAlignment w:val="top"/>
        <w:rPr/>
      </w:pPr>
      <w:r>
        <w:rPr/>
        <w:t> </w:t>
      </w:r>
    </w:p>
    <w:p>
      <w:pPr>
        <w:pStyle w:val="NormalWeb"/>
        <w:jc w:val="center"/>
        <w:rPr/>
      </w:pPr>
      <w:r>
        <w:rPr/>
        <w:t>•</w:t>
      </w:r>
      <w:r>
        <w:rPr>
          <w:rFonts w:eastAsia="Times New Roman"/>
        </w:rPr>
        <w:t xml:space="preserve"> </w:t>
      </w:r>
      <w:r>
        <w:rPr/>
        <w:t>El Ministerio Público le solicitó al Fondo de Adaptación evaluar la posibilidad de diseñar una estrategia que permita garantizar los derechos de quienes eventualmente quedarían por fuera de la atención estatal.</w:t>
        <w:br/>
        <w:br/>
        <w:t>La Procuraduría General de la Nación le expuso al Fondo de Adaptación las debilidades evidenciadas durante las mesas de trabajo con los nueve operadores del “Programa nacional de reubicación y reconstrucción de viviendas para la atención de hogares damnificados y/o localizados en zonas de alto riesgo no mitigable afectados por los eventos derivados del fenómeno de la niña 2010-2011”, que se llevaron a cabo a instancias de la Delegada para la Descentralización y las Entidades Territoriales los pasados 15 y 16 de enero.</w:t>
        <w:br/>
        <w:br/>
        <w:t>Mediante comunicación remitida a la gerente del Fondo de Adaptación, Carmen Arévalo Correa, el procurador delegado Carlos Augusto Mesa Díaz planteó la preocupación que le asiste al Ministerio Público por las dificultades en la fase de verificación de la demanda del programa. De acuerdo a lo manifestado por los operadores, aproximadamente el 50% de la población identificada en el Registro Único de Damnificados (Reunidos) bajo la calidad de “vivienda destruida” quedaría sin atención -pese a que materialmente podrían cumplir con los requisitos para hacer parte del proyecto-, lo que corresponde a más de 50.000 familias.</w:t>
        <w:br/>
        <w:br/>
        <w:t>En cuanto a la presentación de los planes de intervención, el Ministerio Público evidenció dificultades por los retrasos tanto en la elaboración de los análisis de amenaza y gestión del riesgo (requisito para la presentación de dichos planes), como en la estructuración de los proyectos; sobre esta situación los operadores expresaron que existen cronogramas de estructuración que se extenderían incluso al mes de diciembre de 2014. Esto implica necesariamente demoras en la fase de ejecución del programa nacional de reubicación y reconstrucción de viviendas para los damnificados de la ola invernal, de hecho la Procuraduría evidenció que existe programación de entrega de viviendas hasta el mes de marzo de 2015 y que incluso para algunos operadores aún no se han definido las fechas de entrega.</w:t>
        <w:br/>
        <w:br/>
        <w:br/>
      </w:r>
      <w:r>
        <w:rPr>
          <w:rStyle w:val="StrongEmphasis"/>
        </w:rPr>
        <w:t>Dificultades con propietarios de predios de mayor extensión</w:t>
      </w:r>
      <w:r>
        <w:rPr/>
        <w:br/>
        <w:br/>
        <w:t>Este organismo de control tuvo asimismo conocimiento de la problemática que ha surgido con los propietarios de predios de mayor extensión, que por encontrarse en zona de alto riesgo no mitigable deben ser reubicados; ellos se han negado a recibir la ayuda estatal de reubicación porque obtienen su sustento de la actividad agrícola o pecuaria que desempeñan en sus predios.</w:t>
        <w:br/>
        <w:br/>
        <w:t>Con el propósito de garantizar la mayor cobertura posible del programa, el procurador delegado puso en conocimiento de la gerencia del Fondo la propuesta planteada por una caja de compensación, relacionada con realizar la reubicación de la vivienda dentro del mismo lote, siempre que se ubique un área que no constituya zona de alto riesgo no mitigable.</w:t>
        <w:br/>
        <w:br/>
        <w:t>La Procuraduría General de la Nación le solicitó al Fondo de Adaptación evaluar la posibilidad de diseñar una estrategia que permita garantizar los derechos de quienes eventualmente quedarían por fuera de la atención estatal, así como atender de manera eficaz a la población que cumple con los requisitos para ser atendida por el citado programa.</w:t>
      </w:r>
    </w:p>
    <w:p>
      <w:pPr>
        <w:pStyle w:val="Sinespaciado"/>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Fuentedeprrafopredeter">
    <w:name w:val="Fuente de párrafo predeter."/>
    <w:qFormat/>
    <w:rPr/>
  </w:style>
  <w:style w:type="character" w:styleId="InternetLink">
    <w:name w:val="Hyperlink"/>
    <w:rPr>
      <w:color w:val="0000FF"/>
      <w:u w:val="single"/>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000000"/>
      <w:sz w:val="20"/>
      <w:szCs w:val="20"/>
      <w:u w:val="none"/>
    </w:rPr>
  </w:style>
  <w:style w:type="character" w:styleId="FootnoteCharacters">
    <w:name w:val="Footnote Characters"/>
    <w:qFormat/>
    <w:rPr>
      <w:rFonts w:cs="Times New Roman"/>
      <w:vertAlign w:val="superscript"/>
    </w:rPr>
  </w:style>
  <w:style w:type="character" w:styleId="TextonotapieCar">
    <w:name w:val="Texto nota pie Car"/>
    <w:qFormat/>
    <w:rPr>
      <w:sz w:val="20"/>
      <w:szCs w:val="20"/>
    </w:rPr>
  </w:style>
  <w:style w:type="character" w:styleId="TextonotapieCar1">
    <w:name w:val="Texto nota pie Car1"/>
    <w:qFormat/>
    <w:rPr>
      <w:rFonts w:ascii="Times New Roman" w:hAnsi="Times New Roman" w:eastAsia="SimSun;宋体" w:cs="Times New Roman"/>
      <w:color w:val="000000"/>
      <w:sz w:val="20"/>
      <w:szCs w:val="20"/>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ind w:right="51" w:hanging="0"/>
      <w:jc w:val="both"/>
    </w:pPr>
    <w:rPr>
      <w:rFonts w:ascii="Times New Roman" w:hAnsi="Times New Roman" w:eastAsia="SimSun;宋体" w:cs="Times New Roman"/>
      <w:color w:val="000000"/>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8:00Z</dcterms:created>
  <dc:creator>Eliana Liney Poveda Aguirre</dc:creator>
  <dc:description/>
  <dc:language>en-US</dc:language>
  <cp:lastModifiedBy>Eliana Liney Poveda Aguirre</cp:lastModifiedBy>
  <cp:lastPrinted>2014-01-29T10:12:00Z</cp:lastPrinted>
  <dcterms:modified xsi:type="dcterms:W3CDTF">2014-01-29T20:49:00Z</dcterms:modified>
  <cp:revision>1</cp:revision>
  <dc:subject/>
  <dc:title/>
</cp:coreProperties>
</file>