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24-14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Alimentación Escolar está “sobrediagnosticado y desfinanciado”, le aseguraron los gobernadores a la Procuraduría General de la Nació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Procuradora delegada para la Infancia, la Adolescencia y la Familia presidió recientemente una reunión con los mandatarios departamentales, en la que se analizaron dificultades para la operación del program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Gobernadores reconocieron la gestión de la Procuraduría en el propósito de coordinar la gestión de las autoridades competentes y garantizar la protección de los derechos de los niños beneficiarios del PA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Bogotá, 29 de julio de 2014</w:t>
      </w:r>
      <w:r>
        <w:rPr>
          <w:rFonts w:cs="Arial" w:ascii="Arial" w:hAnsi="Arial"/>
        </w:rPr>
        <w:t>. Por falta de planeación, insuficiente financiación y debilidades en la coordinación entre las autoridades del orden nacional, departamental y municipal, las entidades territoriales enfrentan serios obstáculos para la adecuada operación del Programa de Alimentación Escolar (PAE) en todo el país: esta fue una de las principales conclusiones de la reciente reunión que, a instancias de la Procuraduría General de la Nación, se llevó a cabo con los gobernadores de los 32 departamentos y un delegado de la Alcaldía Mayor de Bogotá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uradora delegada para la Defensa de los Derechos de la Infancia, la Adolescencia y la Familia, Ilva Myriam Hoyos Castañeda, escuchó los planteamientos de los mandatarios territoriales, quienes aseguraron que sobran los diagnósticos sobre el PAE, su importancia y desafíos en materia de cobertura y calidad, pero que los recursos asignados por el Gobierno Nacional son inferiores a las necesidades de las region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s gobernadores se refirieron además a problemáticas como los riesgos de corrupción en el proceso de selección de los operadores, y la intervención (en algunas regiones) de actores al margen de la ley, que cobran “peajes” a quienes transportan las minutas que deben ser entregadas en zonas asediadas por estos grupos ilegales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reunión se analizaron asimismo las dificultades que han surgido desde que, a la luz de la Ley del Plan de Desarrollo, el PAE pasó de ser competencia del Instituto Colombiano de Bienestar Familiar (ICBF) a ser coordinado por el Ministerio de Educación Nacional, lo que algunos gobernadores consideran fue una decisión improvisada que no ha impactado positivamente la ejecución del program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ocupa tanto al Ministerio Público como a los mandatarios territoriales, la falta de certeza sobre la financiación del PAE para el segundo semestre de 2014, más cuando persisten las dificultades en materia de infraestructura y cuando la cobertura actual no supera el 50% de los 8 millones de niños y niñas registrados en el Sistema Integrado de Matrícula (Simat), que es el referente de la población escolar que requiere atención en seguridad alimentaria a través del PA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, se planteó el interrogante de si el programa está cumpliendo con sus finalidades, que fundamentalmente son la garantía del derecho a la alimentación y la permanencia de los niños en el sistema escolar, aspectos que deben ser cuidadosamente evaluados para fortalecer el PAE y sus alcanc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l mecanismo de la “cuota de participación”, a través del cual la comunidad aportaría recursos para ampliar la cobertura o mejorar las minutas ofrecidas, está pendiente la emisión de un concepto por parte del Ministerio de Educación, pues esta figura no está actualmente permitida y en algunas regiones los padres de familia han planteado la posibilidad de acudir a dicho mecanismo para beneficiar a los menores de edad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uradora delegada anunció la convocatoria a una próxima reunión con los ministros de Hacienda y de Educación, así como con el director del Departamento Nacional de Planeación y con una delegación de la Federación Nacional de Departamentos, para conocer la respuesta del Gobierno Nacional frente a las inquietudes de los gobernadores y del Ministerio Público respecto de este programa, que resulta vital para la protección de los derechos fundamentales de millones de niños colombiano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s-C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s-CO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ahoma10gris1">
    <w:name w:val="tahoma_10_gris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ochiconew1">
    <w:name w:val="textochiconew1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eastAsia="Calibri" w:cs="Arial"/>
      <w:i/>
      <w:sz w:val="28"/>
      <w:szCs w:val="20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eastAsia="Calibri" w:cs="Arial"/>
      <w:i/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50:00Z</dcterms:created>
  <dc:creator>Eliana Liney Poveda Aguirre</dc:creator>
  <dc:description/>
  <dc:language>en-US</dc:language>
  <cp:lastModifiedBy>Eliana Liney Poveda Aguirre</cp:lastModifiedBy>
  <dcterms:modified xsi:type="dcterms:W3CDTF">2014-07-29T20:50:00Z</dcterms:modified>
  <cp:revision>2</cp:revision>
  <dc:subject/>
  <dc:title/>
</cp:coreProperties>
</file>