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rebuchet MS" w:hAnsi="Trebuchet MS" w:eastAsia="Times New Roman" w:cs="Trebuchet MS"/>
          <w:b/>
          <w:b/>
          <w:bCs/>
          <w:color w:val="000000"/>
          <w:sz w:val="36"/>
          <w:szCs w:val="36"/>
          <w:lang w:eastAsia="es-CO"/>
        </w:rPr>
      </w:pPr>
      <w:r>
        <w:rPr>
          <w:rFonts w:eastAsia="Times New Roman" w:cs="Trebuchet MS" w:ascii="Trebuchet MS" w:hAnsi="Trebuchet MS"/>
          <w:b/>
          <w:bCs/>
          <w:color w:val="000000"/>
          <w:sz w:val="36"/>
          <w:szCs w:val="36"/>
          <w:lang w:eastAsia="es-CO"/>
        </w:rPr>
        <w:t>Procurador general de la Nación lanza mañana herramienta de fortalecimiento para la gestión preventi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rebuchet MS" w:hAnsi="Trebuchet MS" w:eastAsia="Times New Roman" w:cs="Trebuchet MS"/>
          <w:color w:val="000000"/>
          <w:sz w:val="21"/>
          <w:szCs w:val="21"/>
          <w:lang w:eastAsia="es-CO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es-CO"/>
        </w:rPr>
        <w:t>73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rebuchet MS" w:hAnsi="Trebuchet MS" w:eastAsia="Times New Roman" w:cs="Trebuchet MS"/>
          <w:color w:val="000000"/>
          <w:sz w:val="18"/>
          <w:szCs w:val="18"/>
          <w:lang w:eastAsia="es-CO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es-CO"/>
        </w:rPr>
        <w:t>Fuente: PGN</w:t>
        <w:br/>
        <w:t>Fecha Publicación: miércoles, 11 septiembre 2013 04:40 PM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rebuchet MS" w:hAnsi="Trebuchet MS" w:eastAsia="Times New Roman" w:cs="Trebuchet MS"/>
          <w:color w:val="000000"/>
          <w:sz w:val="16"/>
          <w:szCs w:val="16"/>
          <w:lang w:eastAsia="es-CO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rebuchet MS" w:hAnsi="Trebuchet MS" w:eastAsia="Times New Roman" w:cs="Trebuchet MS"/>
          <w:color w:val="000000"/>
          <w:sz w:val="18"/>
          <w:szCs w:val="18"/>
          <w:lang w:eastAsia="es-CO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es-CO"/>
        </w:rPr>
        <w:t>INTEGRA es el instrumento que le permitirá a la Procuraduría General de la Nación identificar las debilidades administrativas de 9.041 entidades, a partir de un modelo de monitoreo, evaluación y control, fundamentado en el mapa de procesos de un sistema de gestión de calidad.</w:t>
        <w:br/>
        <w:br/>
        <w:t>El jefe del Ministerio Público, Alejandro Ordóñez Maldonado, presidirá, a partir de las 8:00 de la mañana, el lanzamiento de esta herramienta en el Hotel Chicamocha de la ciudad de Bucaramanga (Santander) y contará con el acompañamiento de las autoridades municipales y departamentales y de los directores de algunas entidades del citado departamento.</w:t>
        <w:br/>
        <w:br/>
        <w:t>El índice INTEGRA evidencia la probabilidad de cumplimiento normativo de una entidad, desde sus procesos trasversales más básicos, como son: el de planeación, financiero, contratación, talento humano, control interno y misional e incluye el Índice de Gobierno Abierto (IGA). </w:t>
        <w:br/>
        <w:br/>
        <w:t>Para ello, consolida 18 sistemas de información del Estado, entre los cuales se encuentran: SECOP, CHIP, SIIF, SIRI, SIA, entre otros. Estos datos permiten establecer las variables y estimar los indicadores enfocados a calcular la probabilidad de cumplimiento normativo y motivar el ejercicio articulado de la función preventiva.</w:t>
        <w:br/>
        <w:br/>
        <w:t> Al contar con esta información, la Procuraduría General de la Nación podrá anticiparse a la ocurrencia de los hechos, identificando las debilidades de cada una de las entidades objeto de observación y generando, desde las procuradurías delegadas, acciones de articulación entre las entidades observadas y las encargadas de diseñar, dirigir, vigilar y monitorear el diseño y ejecución de las políticas públicas del Estado colombiano, de quienes también se tienen resultados. </w:t>
        <w:br/>
        <w:br/>
        <w:t>Además, el Ministerio Público podrá focalizar sus acciones para prevenir la vulneración de derechos y los actos de corrupción, generando diálogos abiertos y sustentados en doble vía.</w:t>
        <w:br/>
        <w:br/>
        <w:t>50 funcionarios del país ya fueron capacitados en el manejo de INTEGRA y, a partir de la fecha, inician su  misión de replicar la funcionalidad de este instrumento e iniciar el análisis de los resultados sobre los cuales se concentrará la acción preventiva.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51:00Z</dcterms:created>
  <dc:creator>Eliana Liney Poveda Aguirre</dc:creator>
  <dc:description/>
  <dc:language>en-US</dc:language>
  <cp:lastModifiedBy>Eliana Liney Poveda Aguirre</cp:lastModifiedBy>
  <dcterms:modified xsi:type="dcterms:W3CDTF">2013-09-11T23:01:00Z</dcterms:modified>
  <cp:revision>1</cp:revision>
  <dc:subject/>
  <dc:title/>
</cp:coreProperties>
</file>