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Heading2"/>
        <w:rPr/>
      </w:pPr>
      <w:r>
        <w:rPr/>
        <w:t> </w:t>
      </w:r>
      <w:r>
        <w:rPr>
          <w:rFonts w:eastAsia="Times New Roman" w:cs="Trebuchet MS" w:ascii="Trebuchet MS" w:hAnsi="Trebuchet MS"/>
          <w:color w:val="000000"/>
        </w:rPr>
        <w:t>"Diálogos 'interminables' generan inquietud y desconfianza a la ciudadanía": Procurador general de la Nación, Alejandro Ordóñez Maldonado</w:t>
      </w:r>
    </w:p>
    <w:p>
      <w:pPr>
        <w:pStyle w:val="Heading3"/>
        <w:rPr>
          <w:rFonts w:ascii="Trebuchet MS" w:hAnsi="Trebuchet MS" w:eastAsia="Times New Roman" w:cs="Trebuchet MS"/>
          <w:b w:val="false"/>
          <w:b w:val="false"/>
          <w:bCs w:val="false"/>
          <w:color w:val="000000"/>
          <w:sz w:val="21"/>
          <w:szCs w:val="21"/>
        </w:rPr>
      </w:pPr>
      <w:r>
        <w:rPr>
          <w:rFonts w:eastAsia="Times New Roman" w:cs="Trebuchet MS" w:ascii="Trebuchet MS" w:hAnsi="Trebuchet MS"/>
          <w:b w:val="false"/>
          <w:bCs w:val="false"/>
          <w:color w:val="000000"/>
          <w:sz w:val="21"/>
          <w:szCs w:val="21"/>
        </w:rPr>
      </w:r>
    </w:p>
    <w:p>
      <w:pPr>
        <w:pStyle w:val="Normal"/>
        <w:jc w:val="right"/>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 • </w:t>
      </w:r>
      <w:r>
        <w:rPr>
          <w:rFonts w:cs="Trebuchet MS" w:ascii="Trebuchet MS" w:hAnsi="Trebuchet MS"/>
          <w:color w:val="000000"/>
          <w:sz w:val="18"/>
          <w:szCs w:val="18"/>
        </w:rPr>
        <w:t>El jefe del Ministerio Público también se pronunció hoy sobre la acción de tutela resuelta por el Juzgado 39 Civil del Circuito frente a una unión de pareja del mismo sexo.</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Luego de la rendición de cuentas que el día de hoy presentó ante todos los colombianos desde Villa de Leyva (Boyacá), el procurador general de la Nación, Alejandro Ordóñez Maldonado, sostuvo diálogo con los medios de comunicación, que le consultaron sobre temas de interés general y que son coyunturales en el país, como los diálogos de paz en la Habana (Cuba) y las últimas intervenciones que ha tenido el Ministerio Público en lo referente al matrimonio entre parejas del mismo sexo.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Sobre cómo ve el jefe del Ministerio Público el avance de los diálogos de paz entre el Gobierno Nacional y el grupo terrorista de las FARC, el doctor Ordóñez Maldonado aseguró que “no puede haber impunidad, ni sacrificio de las víctimas, y mientras los diálogos se desarrollen dentro de ese talante, respetando esas limitaciones, es un diálogo legítimo, pero en la medida en que se desconozcan o se conviertan en diálogos interminables, eso genera inquietud y desconfianza por parte de la ciudadanía”.</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Al preguntársele sobre las actuaciones de la Procuraduría frente a la unión entre parejas del mismo sexo en Colombia, reiteró que “eso no es capricho del procurador, no parte de las convicciones personales o ideológicas, es una posición jurídica constitucional que no se puede desvirtuar por otras razones”, afirmando a continuación que “en Colombia no hay ese tipo de matrimonios, la constitución lo refiere y la Corte Constitucional lo dice con toda claridad”, enfatizando que “a mí, como procurador, lo que me corresponde es defender y hacer respetar la constitución, la ley y las decisiones judiciales”.</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Posteriormente a esas declaraciones, el Juzgado 39 Civil del Circuito, ante acción de tutela interpuesta por la Procuraduría, dejó sin efecto la decisión del juzgado 48 civil municipal de Bogotá en la unión de dos hombres. </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De igual forma los comunicadores le interrogaron sobre el papel que ejercerá el ente de control ante la presunta participación en política que ha tenido el presidente de la República en los últimos días, aseverando el procurador que “la Procuraduría tiene una función de advertencia al presidente y espero que todos los funcionarios públicos ejerzan con responsabilidad el cumplimiento de sus competencias”.</w:t>
      </w:r>
    </w:p>
    <w:p>
      <w:pPr>
        <w:pStyle w:val="Normal"/>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t>Finalmente le pidieron al jefe del Ministerio Público que diera su principal conclusión de la rendición de cuentas que entregó a Colombia este día, puntualizando el doctor Ordóñez Maldonado que “estamos cumpliendo, los retos son gigantes pero lo hacemos con responsabilidad. Estamos satisfechos”, agregando que “han sido muchos los aciertos, en los cuales incidiremos, los desaciertos vamos a corregirlos, pero tenemos toda la decisión institucional de responderle a la ciudadanía, que al fin y al cabo los representamos a ellos en nuestra razón de ser”.</w:t>
      </w:r>
    </w:p>
    <w:p>
      <w:pPr>
        <w:pStyle w:val="Sinespaciado"/>
        <w:rPr/>
      </w:pPr>
      <w:r>
        <w:rPr/>
      </w:r>
    </w:p>
    <w:p>
      <w:pPr>
        <w:pStyle w:val="Sinespaciado"/>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Ttulo3Car">
    <w:name w:val="Título 3 Car"/>
    <w:qFormat/>
    <w:rPr>
      <w:rFonts w:ascii="Times New Roman" w:hAnsi="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27:00Z</dcterms:created>
  <dc:creator>Eliana Liney Poveda Aguirre</dc:creator>
  <dc:description/>
  <dc:language>en-US</dc:language>
  <cp:lastModifiedBy>Eliana Liney Poveda Aguirre</cp:lastModifiedBy>
  <dcterms:modified xsi:type="dcterms:W3CDTF">2013-10-03T14:01:00Z</dcterms:modified>
  <cp:revision>1</cp:revision>
  <dc:subject/>
  <dc:title/>
</cp:coreProperties>
</file>