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No es necesario prohibir expresamente que personas naturales sean cesionarias de créditos hipotecarios para proteger derecho a la vivienda digna, señala concepto de la Procuraduría</w:t>
      </w:r>
    </w:p>
    <w:p>
      <w:pPr>
        <w:pStyle w:val="Heading3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1"/>
          <w:szCs w:val="21"/>
        </w:rPr>
        <w:t>Boletín 481</w:t>
      </w:r>
    </w:p>
    <w:p>
      <w:pPr>
        <w:pStyle w:val="Heading4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18"/>
          <w:szCs w:val="18"/>
        </w:rPr>
        <w:t>Fuente: PGN</w:t>
        <w:br/>
        <w:t>Fecha Publicación: martes, 15 julio 2014 11:21 AM</w:t>
      </w:r>
    </w:p>
    <w:p>
      <w:pPr>
        <w:pStyle w:val="Normal"/>
        <w:jc w:val="right"/>
        <w:textAlignment w:val="top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 </w:t>
      </w:r>
    </w:p>
    <w:p>
      <w:pPr>
        <w:pStyle w:val="NormalWeb"/>
        <w:spacing w:before="0" w:after="28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• </w:t>
      </w:r>
      <w:r>
        <w:rPr>
          <w:rFonts w:cs="Trebuchet MS" w:ascii="Trebuchet MS" w:hAnsi="Trebuchet MS"/>
          <w:color w:val="000000"/>
          <w:sz w:val="18"/>
          <w:szCs w:val="18"/>
        </w:rPr>
        <w:t>Corte Constitucional estudia demanda contra el artículo 38 de la Ley 1537 de 2012, que dicta normas tendientes a facilitar y promover el desarrollo urbano y el acceso a la vivienda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 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or considerar que no atenta contra el derecho a la vivienda digna, la Procuraduría General de la Nación le solicitó a la Corte Constitucional declarar exequible el artículo 38 de la Ley 1537 de 2012, que establece que en cualquier momento los créditos hipotecarios para vivienda individual y sus garantías podrán ser cedidos, a petición del deudor, a favor de otra entidad financiera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Lo anterior, con motivo de una demanda en que se argumenta que esta norma no prohíbe expresamente que las personas naturales puedan ser cesionarias de los créditos hipotecarios. 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En su concepto el Ministerio Púbico señaló que la Ley 546 de 1999 (a la cual remite el artículo demandado), establece que los créditos hipotecarios para vivienda individual y sus garantías pueden ser cedidos, a petición del deudor, a favor de otra entidad financiera, las asociaciones mutualistas de ahorro y crédito, las cooperativas financieras, los fondos de empleados, el Fondo Nacional del Ahorro, las sociedades titularizadoras o sociedades fiduciarias y cualquier otra entidad diferente de los establecimientos de crédito, siempre que dichas entidades se hallen sometidas al control, vigilancia e intervención del Estado, y que garanticen la democratización del crédito y la efectividad del derecho a una vivienda digna, mediante sistemas adecuados de financiación a largo plazo. 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t>Así, observa la Procuraduría que ni la norma acusada ni el artículo 24 de la Ley 546 de 1999, modificado por esta, autorizan a las personas naturales para ser cesionarias de créditos hipotecarios y, por el contrario, tales preceptos señalan expresamente cuáles son las personas jurídicas a favor de quienes pueden ser cedidos dichos créditos, entidades que en todo caso deben estar sometidas al control, vigilancia e intervención del Estado. 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36:00Z</dcterms:created>
  <dc:creator>Eliana Liney Poveda Aguirre</dc:creator>
  <dc:description/>
  <dc:language>en-US</dc:language>
  <cp:lastModifiedBy>Eliana Liney Poveda Aguirre</cp:lastModifiedBy>
  <dcterms:modified xsi:type="dcterms:W3CDTF">2014-07-18T14:37:00Z</dcterms:modified>
  <cp:revision>1</cp:revision>
  <dc:subject/>
  <dc:title/>
</cp:coreProperties>
</file>