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greso Latino de Fiscales Ambientales: la minería ilegal es prioridad para la Fiscalía colombiana</w:t>
      </w:r>
    </w:p>
    <w:p>
      <w:pPr>
        <w:pStyle w:val="Normal"/>
        <w:rPr>
          <w:b/>
          <w:b/>
        </w:rPr>
      </w:pPr>
      <w:r>
        <w:rPr>
          <w:b/>
        </w:rPr>
        <w:t xml:space="preserve">20 de noviembre de 2013 | 11:42 AM | Bogotá </w:t>
      </w:r>
    </w:p>
    <w:p>
      <w:pPr>
        <w:pStyle w:val="Normal"/>
        <w:rPr/>
      </w:pPr>
      <w:r>
        <w:rPr/>
        <w:t>La minería ilegal es una prioridad de la Fiscalía General de la Nación, explicó la directora nacional de Fiscalías de Colombia, Elka Venegas, durante la instalación del V Congreso Latinoamericano de Fiscales y Ministerios Públicos Ambientales y el Primer Congreso Colombiano de Fiscales Ambientales.</w:t>
      </w:r>
    </w:p>
    <w:p>
      <w:pPr>
        <w:pStyle w:val="Normal"/>
        <w:rPr/>
      </w:pPr>
      <w:r>
        <w:rPr/>
        <w:t>El evento, que se realiza en Bogotá con la presencia de los más importantes fiscales y procuradores dedicados a la prevención del delito ambiental en América Latina, tiene como tema central el impacto de la minería ilegal en el medio ambiente y la sociedad.</w:t>
      </w:r>
    </w:p>
    <w:p>
      <w:pPr>
        <w:pStyle w:val="Normal"/>
        <w:rPr/>
      </w:pPr>
      <w:r>
        <w:rPr/>
        <w:t>Durante la jornada inaugural, Venegas reiteró la gran cantidad de compromisos asumidos por el país a través de la Constitución Política para así fortalecer los recursos naturales. La Fiscalia General de la Nación se ha preocupado por favorecer el desarrollo sostenible del país y por esa razón, a través de la resolución 03438 del 2011, se creó la Unidad Nacional de Fiscalías de Delitos contra los Recursos Naturales y el Medio Ambiente, aseguró la funcionaria.</w:t>
      </w:r>
    </w:p>
    <w:p>
      <w:pPr>
        <w:pStyle w:val="Normal"/>
        <w:rPr/>
      </w:pPr>
      <w:r>
        <w:rPr/>
        <w:t>Además, “el tema de la minería ilegal es prioridad institucional. Se convirtió en un delito que entró a hacer parte de la política de priorización de la Fiscalia General de la Nación”, dijo Venegas.</w:t>
      </w:r>
    </w:p>
    <w:p>
      <w:pPr>
        <w:pStyle w:val="Normal"/>
        <w:rPr/>
      </w:pPr>
      <w:r>
        <w:rPr/>
        <w:t>Por su parte, Silvia Capelli, procuradora de Justicia Criminal del Estado de Rio Grande de Sul, de Brasil, explicó que la Red Latinoamericana de Ministerios Públicos Ambientales, conformada por 18 países latinoamericanos, pretende combatir los delitos contra el medio ambiente, entendiendo esas conductas como una serie de problemas comunes que trascienden las fronteras políticas y afectan a todos.</w:t>
      </w:r>
    </w:p>
    <w:p>
      <w:pPr>
        <w:pStyle w:val="Normal"/>
        <w:rPr/>
      </w:pPr>
      <w:r>
        <w:rPr/>
        <w:t>Capelli afirmó que “los daños ambientales no conocen políticas administrativas”, por esa razón es necesario trabajar mancomunadamente, siendo la mejor manera una unión entre los fiscales latinoamericanos dedicados a combatir este problema, porque “el crimen organizado es internacional”.</w:t>
      </w:r>
    </w:p>
    <w:p>
      <w:pPr>
        <w:pStyle w:val="Normal"/>
        <w:rPr/>
      </w:pPr>
      <w:r>
        <w:rPr/>
        <w:t xml:space="preserve">Asimismo, Gloria Elsa Arias, jefe de la Unidad Nacional de Fiscalias de delitos contra los Recursos Naturales y el Medio Ambiente, invitó a todos los asistentes a mirar de manera diferente el tema ambiental porque “con la protección de nuestros recursos naturales se ayuda a cuidar el derecho a la vida, ya que esto ayuda al desarrollo sostenible”. </w:t>
      </w:r>
    </w:p>
    <w:p>
      <w:pPr>
        <w:pStyle w:val="Normal"/>
        <w:rPr/>
      </w:pPr>
      <w:r>
        <w:rPr/>
        <w:t xml:space="preserve">El V Congreso se realiza en Bogotá entre el 20 y el 22 de noviembre del 2013 en el Salón Monserrate, del piso 17, del Hotel Crowne Plaza Tequendama.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04:00Z</dcterms:created>
  <dc:creator>Eliana Liney Poveda Aguirre</dc:creator>
  <dc:description/>
  <dc:language>en-US</dc:language>
  <cp:lastModifiedBy>Eliana Liney Poveda Aguirre</cp:lastModifiedBy>
  <dcterms:modified xsi:type="dcterms:W3CDTF">2013-11-20T21:48:00Z</dcterms:modified>
  <cp:revision>1</cp:revision>
  <dc:subject/>
  <dc:title/>
</cp:coreProperties>
</file>