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rebuchet MS" w:hAnsi="Trebuchet MS" w:eastAsia="Calibri" w:cs="Trebuchet MS"/>
          <w:color w:val="000000"/>
        </w:rPr>
      </w:pPr>
      <w:r>
        <w:rPr>
          <w:rFonts w:eastAsia="Calibri" w:cs="Trebuchet MS" w:ascii="Trebuchet MS" w:hAnsi="Trebuchet MS"/>
          <w:color w:val="000000"/>
        </w:rPr>
        <w:t>Miembros de las Fuerzas Militares y de la fuerza pública en general también han sido víctimas de las FARC", Martha Isabel Castañeda Curvelo, viceprocuradora general de la Nación</w:t>
      </w:r>
    </w:p>
    <w:p>
      <w:pPr>
        <w:pStyle w:val="Normal"/>
        <w:jc w:val="right"/>
        <w:textAlignment w:val="top"/>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w:t>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El Ministerio Público está presente en el Foro Nacional Sobre Víctimas como veedor de la participación real de las víctimas de las FARC.</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w:t>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Gracias a la coadyuvancia de la Procuraduría, se asignó mesa especial de trabajo para víctimas de FARC.</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w:t>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La doctora  Castañeda enfatizó que "no es cierto que la Procuraduría sea un palo en la rueda del proceso de paz. Por el contrario, como ciudadanos colombianos se coadyuva al cese definitivo del conflicto interno con los requerimientos de verdad y justicia".</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w:t>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Procuraduría, en compañía de la Personería de Cali, sostuvieron encuentro con miembros de comunidad LGBTI de Cali.</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w:t>
      </w:r>
      <w:r>
        <w:rPr>
          <w:rFonts w:cs="Trebuchet MS" w:ascii="Trebuchet MS" w:hAnsi="Trebuchet MS"/>
          <w:color w:val="000000"/>
          <w:sz w:val="18"/>
          <w:szCs w:val="18"/>
        </w:rPr>
        <w:t>Estamos en pro de este proceso de paz que ojalá llegue a buen término, lo que se ha dicho es que haya verdad y justicia, que son aditamentos esenciales dentro de este tipo de diálogos”, afirmó la viceprocuradora general de la Nación, Martha Isabel Castañeda Curvelo, en el marco del Foro Nacional Sobre Víctimas que se adelanta en la ciudad de Cali (Valle del Cauca), en referencia a la participación que tendrán las víctimas del grupo guerrillero FARC en el proceso de paz que se lleva a cabo en La Habana (Cuba).</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br/>
        <w:t>La viceprocuradora, en representación del Ministerio Público junto al procurador delegado para el apoyo a las víctimas, Jaime Álvarez Galvis, fue enfática al afirmar que “en lo que hemos insistido, de acuerdo a la Ley 1448, en su artículo tercero, es que los miembros de las Fuerzas Militares y de la fuerza pública en general también han sido víctimas de las FARC”, agregando con claridad que “eso es innegable y no puede ser objeto de discusión”.</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La representante del Ministerio Público reflexionó sobre lo acontecido hasta el momento en lo transcurrido durante el foro, afirmando que “se necesita escuchar a las víctimas de las Fuerzas Armadas Revolucionarias de Colombia, quienes no están realmente representadas, esa es una queja asidua”, complementando esto con el hecho de que “en el foro hay presencia de personas que ni han sido víctimas de las FARC y no representan los intereses de estas”, señaló la viceprocuradora.</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En el presente evento, gracias a la coadyuvancia de la Procuraduría, se logró que en la jornada de hoy, en la que se desarrollan mesas de trabajo para recopilar las propuestas de las víctimas para que sean trabajadas por la mesa de negociaciones entre el Gobierno y el grupo armado al margen de la ley en La Habana, se incluyera una zona especial para las víctimas reales de las FARC.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Style w:val="StrongEmphasis"/>
          <w:rFonts w:cs="Trebuchet MS" w:ascii="Trebuchet MS" w:hAnsi="Trebuchet MS"/>
          <w:color w:val="000000"/>
          <w:sz w:val="18"/>
          <w:szCs w:val="18"/>
        </w:rPr>
        <w:t>Reunión Procuraduría y miembros comunidad LGBTI de Cali</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El foro, que tiene lugar en el Centro de Eventos Valle del Pacífico, fue también el escenario para escuchar a otros sectores de la sociedad que han sido víctimas del conflicto armado y de otro tipo de manifestaciones sociales, como lo aseguró un grupo de representantes de la comunidad LGBTI de Cali, que se reunió con la señora viceprocuradora y en un cordial diálogo relató cómo ha padecido durante varios años de actos violentos en contra de sus vidas, derechos y dignidad.</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Durante esta reunión, la vocera del procurador general de la Nación, Alejandro Ordóñez Maldonado, afirmó que la Procuraduría vela y velará por los derechos de todos los colombianos, y aseveró que en el caso de esta comunidad, atenderá especialmente los requerimientos presentados en materia de salud, investigaciones penales y formulación de políticas públicas.</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Finalmente, la doctora Castañeda dijo que “si estamos buscando una reconciliación, debemos ser tolerantes con las manifestaciones de las personas”, teniendo en cuenta las diferentes protestas que se han suscitado en torno a la conformación de las listas de representantes de víctimas que intervendrán en los diálogos de paz en Cuba.</w:t>
      </w:r>
    </w:p>
    <w:p>
      <w:pPr>
        <w:pStyle w:val="Normal"/>
        <w:rPr/>
      </w:pPr>
      <w:r>
        <w:rPr/>
        <w:t xml:space="preserve">--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Calibri"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13:00Z</dcterms:created>
  <dc:creator>Eliana Liney Poveda Aguirre</dc:creator>
  <dc:description/>
  <dc:language>en-US</dc:language>
  <cp:lastModifiedBy>Eliana Liney Poveda Aguirre</cp:lastModifiedBy>
  <dcterms:modified xsi:type="dcterms:W3CDTF">2014-08-05T21:46:00Z</dcterms:modified>
  <cp:revision>1</cp:revision>
  <dc:subject/>
  <dc:title/>
</cp:coreProperties>
</file>