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Arial" w:hAnsi="Arial" w:cs="Arial"/>
          <w:color w:val="333333"/>
          <w:sz w:val="20"/>
          <w:szCs w:val="20"/>
          <w:lang w:eastAsia="es-CO"/>
        </w:rPr>
      </w:pPr>
      <w:r>
        <w:rPr>
          <w:rFonts w:cs="Arial" w:ascii="Arial" w:hAnsi="Arial"/>
          <w:color w:val="333333"/>
          <w:sz w:val="20"/>
          <w:szCs w:val="20"/>
          <w:lang w:eastAsia="es-CO"/>
        </w:rPr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Arial" w:cs="Times New Roman"/>
          <w:color w:val="333333"/>
          <w:sz w:val="24"/>
          <w:szCs w:val="24"/>
          <w:lang w:eastAsia="es-CO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lang w:eastAsia="es-CO"/>
        </w:rPr>
        <w:t xml:space="preserve"> 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4297"/>
      </w:tblGrid>
      <w:tr>
        <w:trPr/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26"/>
                <w:szCs w:val="26"/>
                <w:lang w:eastAsia="es-CO"/>
              </w:rPr>
              <w:t>Comunicado 13/12 Sala Plena</w:t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26"/>
                <w:szCs w:val="26"/>
                <w:lang w:eastAsia="es-CO"/>
              </w:rPr>
              <w:t>Elegidos magistrados del Consejo Superior de la Judicatura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192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828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5"/>
                <w:szCs w:val="15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5"/>
                <w:szCs w:val="15"/>
                <w:lang w:eastAsia="es-CO"/>
              </w:rPr>
              <w:t>Francisco Javier Ricaurte Gómez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192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0" cy="1828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5"/>
                <w:szCs w:val="15"/>
                <w:lang w:eastAsia="es-C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5"/>
                <w:szCs w:val="15"/>
                <w:lang w:eastAsia="es-CO"/>
              </w:rPr>
              <w:t>Pedro Munar Cadena</w:t>
            </w:r>
          </w:p>
        </w:tc>
      </w:tr>
      <w:tr>
        <w:trPr/>
        <w:tc>
          <w:tcPr>
            <w:tcW w:w="8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es-CO"/>
              </w:rPr>
              <w:t>Bogotá, D.C., 13 de noviembre de 2012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es-CO"/>
              </w:rPr>
              <w:t xml:space="preserve"> La Sala Plena de la Corte Suprema de Justicia eligió hoy a los juristas Francisco Javier Ricaurte Gómez y Pedro Octavio Munar Cadena como sus dos representantes en la Sala Administrativa del Consejo Superior de la Judicatura, en reemplazo de los magistrados Francisco Escobar Henríquez y Jorge Antonio Castillo Rugeles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tLeast" w:line="360" w:before="28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s-CO"/>
              </w:rPr>
              <w:t>El doctor Ricaurte Gómez, natural de Cartagena, es egresado de la Universidad de Cartagena, especialista en Instituciones Jurídico-Laborales de la Universidad Nacional y en Derecho Laboral de la Universidad Javeriana. Juez de carrera. Inició su trayectoria en el Poder Judicial en 1982 como citador y escribiente de juzgado superior de la capital de Bolívar, así como auxiliar judicial de la Procuraduría en esa misma ciudad. Posteriormente ejerció como juez civil municipal y juez laboral del circuito, magistrado de la sala de descongestión laboral del Tribunal Superior de Barranquilla, magistrado auxiliar y magistrado titular de la Corte Suprema de Justicia, la cual presidió el año 2008. Catedrático de las universidades San Buenaventura, Rafael Núñez, Nacional, del Norte, Rosario y Santo Tomás, al igual que de la Escuela de la Fiscalía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s-CO"/>
              </w:rPr>
              <w:t>Por su parte, el doctor Munar Cadena,  nacido en Bogotá, es abogado de la Universidad La Gran Colombia, especialista en Derecho Comercial de la Universidad Externado de Colombia y doctorando en Derecho Privado de la Universidad de Salamanca, con estudios de Derecho M</w:t>
            </w:r>
            <w:bookmarkStart w:id="0" w:name="_GoBack"/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  <w:lang w:eastAsia="es-CO"/>
              </w:rPr>
              <w:t>ercantil en Barcelona (España). Ha ejercido la judicatura durante los últimos tres decenios, en cargos de juez, magistrado auxiliar y magistrado titular de la Sala de Casación Civil de la Corte Suprema de Justicia; ocupó la presidencia de la Corporación y la presidencia de la sala especializada a la cual perteneció. Catedrático de las universidades Santo Tomás, Javeriana, Rosario, del Norte, Sergio  Arboleda, Autónoma de Colombia y Gran Colombia, entre otras.</w:t>
            </w:r>
          </w:p>
        </w:tc>
      </w:tr>
    </w:tbl>
    <w:p>
      <w:pPr>
        <w:pStyle w:val="Normal"/>
        <w:spacing w:lineRule="atLeast" w:line="360" w:before="280" w:after="280"/>
        <w:jc w:val="both"/>
        <w:rPr>
          <w:rFonts w:ascii="Times New Roman" w:hAnsi="Times New Roman" w:cs="Times New Roman"/>
          <w:color w:val="333333"/>
          <w:sz w:val="24"/>
          <w:szCs w:val="24"/>
          <w:lang w:eastAsia="es-CO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0.24.134.121/webcsj/Documentos/ComuniCorte/penal/Francisco%20Javier%20Ricaurte%20G&#243;mez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90.24.134.121/webcsj/Documentos/ComuniCorte/penal/Magistrado%20Pedro%20Munar%20Cadena%20en%20Rueda%20de%20Prensa%2008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5:00Z</dcterms:created>
  <dc:creator>Eliana Poveda</dc:creator>
  <dc:description/>
  <cp:keywords/>
  <dc:language>en-US</dc:language>
  <cp:lastModifiedBy>Eliana Poveda</cp:lastModifiedBy>
  <dcterms:modified xsi:type="dcterms:W3CDTF">2012-11-14T13:57:00Z</dcterms:modified>
  <cp:revision>1</cp:revision>
  <dc:subject/>
  <dc:title/>
</cp:coreProperties>
</file>