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Bogotá, 14 de noviembre de 2012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  <w:t>SUPERFINANCIERA DESTACA COMO EXCELENTE NOTICIA CESIÓN DE ALGUNAS OPERACIONES REPO Y ACTIVOS ADMINISTRADOS ENTRE LA LIQUIDADA INTERBOLSA S.A. Y BOLSA Y RENTA S.A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</w:r>
    </w:p>
    <w:p>
      <w:pPr>
        <w:pStyle w:val="Normal"/>
        <w:ind w:left="284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esión de algunas operaciones repo y activos administrados por la comisionista de bolsa Interbolsa S.A. (En Liquidación) a la comisionista de bolsa Bolsa y Renta S.A., fortalece la estrategia global de la Superintendencia Financiera para contener los posibles impactos derivados de la intervención.</w:t>
      </w:r>
    </w:p>
    <w:p>
      <w:pPr>
        <w:pStyle w:val="Normal"/>
        <w:ind w:left="284"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val="es-CO" w:eastAsia="es-CO"/>
        </w:rPr>
        <w:t xml:space="preserve">En el día de hoy se anunció la cesión por parte de la sociedad comisionista Interbolsa S.A. (En Liquidación) a la sociedad comisionista de bolsa Bolsa y Renta S.A., de una buena parte de los contratos repos sobre acciones vigentes de clientes. El Banco brasilero BTG Pactual,  actuará como inversionista de dichos Repos, proveyendo la liquidez necesaria a la fecha de renovación de estos, para el funcionamiento normal del mercado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  <w:t>Esta operación recibió la no objeción de la Superintendencia Financiera y constituye un avance significativo  en la estrategia global adoptada para contener los posibles impactos derivados de la intervención, preservar la confianza del mercado de valores y proteger los derechos de los inversionista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  <w:t>La participación del Banco Brasileño BTG Pactual y de la firma Bolsa y Renta S.A. constituye una demostración de la confianza de inversionistas nacionales y extranjeros en el mercado de valores colombiano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val="es-CO" w:eastAsia="es-CO"/>
        </w:rPr>
      </w:pPr>
      <w:r>
        <w:rPr>
          <w:rFonts w:eastAsia="Calibri" w:cs="Arial" w:ascii="Arial" w:hAnsi="Arial"/>
          <w:sz w:val="18"/>
          <w:szCs w:val="18"/>
          <w:lang w:val="es-CO" w:eastAsia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48260</wp:posOffset>
                </wp:positionV>
                <wp:extent cx="6262370" cy="1015365"/>
                <wp:effectExtent l="0" t="0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15200"/>
                          <a:chOff x="0" y="0"/>
                          <a:chExt cx="626220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ntact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granada@superfinanciera.gov.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.: (571) 5940200 - 5940201   ext. 1516/1556/1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alle 7 No. 4 - 49 Bogotá,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www.superfinanciera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íganos 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FC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60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b241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4.55pt;margin-top:3.8pt;width:493.1pt;height:79.95pt" coordorigin="-291,76" coordsize="9862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ntacto de Pre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granada@superfinanciera.gov.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.: (571) 5940200 - 5940201   ext. 1516/1556/15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alle 7 No. 4 - 49 Bogotá, D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www.superfinanciera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íganos 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FC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" stroked="t" o:allowincell="f" style="position:absolute;left:4585;top:1628;width:0;height:0" type="_x0000_t32">
                  <v:stroke color="#8b2412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715</wp:posOffset>
            </wp:positionH>
            <wp:positionV relativeFrom="paragraph">
              <wp:posOffset>425450</wp:posOffset>
            </wp:positionV>
            <wp:extent cx="183515" cy="183515"/>
            <wp:effectExtent l="0" t="0" r="0" b="0"/>
            <wp:wrapNone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6905</wp:posOffset>
            </wp:positionH>
            <wp:positionV relativeFrom="paragraph">
              <wp:posOffset>-3175</wp:posOffset>
            </wp:positionV>
            <wp:extent cx="187325" cy="182880"/>
            <wp:effectExtent l="0" t="0" r="0" b="0"/>
            <wp:wrapNone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52" w:gutter="0" w:header="720" w:top="2552" w:footer="4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 w:eastAsia="en-US"/>
      </w:rPr>
    </w:pPr>
    <w:r>
      <w:rPr>
        <w:rFonts w:cs="Arial" w:ascii="Arial" w:hAnsi="Arial"/>
        <w:b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9770</wp:posOffset>
              </wp:positionH>
              <wp:positionV relativeFrom="paragraph">
                <wp:posOffset>40005</wp:posOffset>
              </wp:positionV>
              <wp:extent cx="6986270" cy="0"/>
              <wp:effectExtent l="0" t="9525" r="0" b="952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3.15pt" to="494.95pt,3.15pt" ID="Line 1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  <w:lang w:val="es-CO" w:eastAsia="en-US"/>
      </w:rPr>
    </w:pPr>
    <w:r>
      <w:rPr>
        <w:rFonts w:cs="Arial" w:ascii="Arial" w:hAnsi="Arial"/>
        <w:b/>
        <w:sz w:val="18"/>
        <w:szCs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35</wp:posOffset>
              </wp:positionH>
              <wp:positionV relativeFrom="paragraph">
                <wp:posOffset>62865</wp:posOffset>
              </wp:positionV>
              <wp:extent cx="4619625" cy="257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20.25pt;mso-wrap-distance-left:9.05pt;mso-wrap-distance-right:9.05pt;mso-wrap-distance-top:0pt;mso-wrap-distance-bottom:0pt;margin-top:4.95pt;mso-position-vertical-relative:text;margin-left: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5020</wp:posOffset>
          </wp:positionH>
          <wp:positionV relativeFrom="paragraph">
            <wp:posOffset>-172085</wp:posOffset>
          </wp:positionV>
          <wp:extent cx="1857375" cy="619125"/>
          <wp:effectExtent l="0" t="0" r="0" b="0"/>
          <wp:wrapSquare wrapText="bothSides"/>
          <wp:docPr id="4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9625</wp:posOffset>
          </wp:positionH>
          <wp:positionV relativeFrom="paragraph">
            <wp:posOffset>-71120</wp:posOffset>
          </wp:positionV>
          <wp:extent cx="1647825" cy="457200"/>
          <wp:effectExtent l="0" t="0" r="0" b="0"/>
          <wp:wrapNone/>
          <wp:docPr id="5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327025</wp:posOffset>
              </wp:positionV>
              <wp:extent cx="6986270" cy="0"/>
              <wp:effectExtent l="0" t="9525" r="0" b="9525"/>
              <wp:wrapNone/>
              <wp:docPr id="6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25.75pt" to="493.45pt,25.75pt" ID="Line 32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cs="ZapfHumnst BT;Segoe UI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Antetituloarticulo1">
    <w:name w:val="antetitulo_articulo1"/>
    <w:qFormat/>
    <w:rPr>
      <w:rFonts w:ascii="Georgia" w:hAnsi="Georgia" w:cs="Georgia"/>
      <w:b/>
      <w:bCs/>
      <w:color w:val="3F3F3F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spacing w:before="0" w:after="0"/>
      <w:ind w:left="426" w:hanging="0"/>
      <w:jc w:val="both"/>
    </w:pPr>
    <w:rPr>
      <w:rFonts w:ascii="Arial" w:hAnsi="Arial" w:cs="Arial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2:00Z</dcterms:created>
  <dc:creator>gehernandez</dc:creator>
  <dc:description/>
  <cp:keywords/>
  <dc:language>en-US</dc:language>
  <cp:lastModifiedBy>Eliana Poveda</cp:lastModifiedBy>
  <cp:lastPrinted>2012-11-02T10:44:00Z</cp:lastPrinted>
  <dcterms:modified xsi:type="dcterms:W3CDTF">2012-11-15T16:02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