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65-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uraduría General de la Nación solicita al Gobierno Nacional acompañar al departamento de Santander en implementación del Parque Natural Regional Páramo de Santurbá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ogotá, 15 de febrero de 2013</w:t>
      </w:r>
      <w:r>
        <w:rPr>
          <w:rFonts w:cs="Arial" w:ascii="Arial" w:hAnsi="Arial"/>
          <w:sz w:val="24"/>
          <w:szCs w:val="24"/>
        </w:rPr>
        <w:t xml:space="preserve">. En comunicación dirigida al </w:t>
      </w:r>
      <w:r>
        <w:rPr>
          <w:rFonts w:cs="Arial" w:ascii="Arial" w:hAnsi="Arial"/>
          <w:sz w:val="24"/>
          <w:szCs w:val="24"/>
          <w:lang w:val="es-ES"/>
        </w:rPr>
        <w:t xml:space="preserve">ministro de Medio Ambiente y Desarrollo Sostenible, Juan Gabriel Uribe, </w:t>
      </w:r>
      <w:r>
        <w:rPr>
          <w:rFonts w:cs="Arial" w:ascii="Arial" w:hAnsi="Arial"/>
          <w:sz w:val="24"/>
          <w:szCs w:val="24"/>
        </w:rPr>
        <w:t xml:space="preserve">la Procuraduría General de la Nación </w:t>
      </w:r>
      <w:r>
        <w:rPr>
          <w:rFonts w:cs="Arial" w:ascii="Arial" w:hAnsi="Arial"/>
          <w:sz w:val="24"/>
          <w:szCs w:val="24"/>
          <w:lang w:val="es-ES"/>
        </w:rPr>
        <w:t xml:space="preserve">formuló un respetuoso llamado para que el Gobierno Nacional acompañe al departamento de Santander en el proceso de implementación del Parque Natural Regional Páramo de Santurbá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to en atención a la decisión del Consejo Directivo de la Corporación Autónoma Regional para la Defensa de la Meseta de Bucaramanga (CDMB), de declarar, reservar, delimitar y alinderar el Parque Natural, ubicado en jurisdicción de los municipios de Suratá, California y Vetas en ese depart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rocurador delegado para Asuntos Ambientales y Agrarios, Óscar Darío Amaya Navas, señaló que el Ministerio Público reconoce la importancia de la declaratoria realizada por la corporación, y que dada la trascendencia social, económica y ambiental de la declaratoria para la región y sus implicaciones en el ámbito nacional, solicita considerar la posibilidad de adelantar una evaluación ambiental estratégica o un documento CONPES, con el fin de construir decisiones de política pública que atiendan la realidad creada a partir de la declarator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5:00Z</dcterms:created>
  <dc:creator>Eliana Liney Poveda Aguirre</dc:creator>
  <dc:description/>
  <dc:language>en-US</dc:language>
  <cp:lastModifiedBy>Eliana Liney Poveda Aguirre</cp:lastModifiedBy>
  <dcterms:modified xsi:type="dcterms:W3CDTF">2013-02-15T17:06:00Z</dcterms:modified>
  <cp:revision>1</cp:revision>
  <dc:subject/>
  <dc:title/>
</cp:coreProperties>
</file>