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Sinespaciado"/>
        <w:rPr>
          <w:lang w:eastAsia="es-CO"/>
        </w:rPr>
      </w:pPr>
      <w:r>
        <w:rPr>
          <w:lang w:eastAsia="es-CO"/>
        </w:rPr>
      </w:r>
    </w:p>
    <w:p>
      <w:pPr>
        <w:pStyle w:val="Normal"/>
        <w:shd w:fill="FFFFFF" w:val="clear"/>
        <w:spacing w:lineRule="atLeast" w:line="480"/>
        <w:textAlignment w:val="baseline"/>
        <w:rPr>
          <w:rFonts w:ascii="Arial" w:hAnsi="Arial" w:eastAsia="Times New Roman" w:cs="Arial"/>
          <w:b/>
          <w:b/>
          <w:bCs/>
          <w:color w:val="000000"/>
          <w:sz w:val="51"/>
          <w:szCs w:val="51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51"/>
          <w:szCs w:val="51"/>
          <w:lang w:val="es-ES" w:eastAsia="es-ES"/>
        </w:rPr>
        <w:t>Fiscalía solicitará exclusión de 354 desmovilizados del proceso de Justicia y Paz</w:t>
      </w:r>
    </w:p>
    <w:p>
      <w:pPr>
        <w:pStyle w:val="Normal"/>
        <w:spacing w:lineRule="atLeast" w:line="411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es-ES"/>
        </w:rPr>
        <w:t>13 de diciembre de 2012 | 11:41 AM | Bogotá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La Fiscalía General de la Nación solicitará la exclusión de 354 desmovilizados del proceso de Justicia y Paz, entre ellos ocho excomandantes de las autodefensas.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Entre los que serán excluidos hay 271, cuyo paradero no se ha podido establecer y no se han presentado a diligencias de versión libre o a las audiencias.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Por departamentos esos potenciales excluidos se ubican así: Antioquia, 135;  Atlántico, 6; Bolívar, 10; Córdoba, 34; Sucre, 6; Arauca, 17; Cesar, 4; Chocó, 2; Guajira, 1; Magdalena, 7; Meta, 24; Nariño, 2; Norte de Santander, 2; Santander, 1; Valle del Cauca, 2; Caquetá, 1; Cundinamarca, 11; Huila, 1; y  sin establecer 5.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Así mismo, otros 8 postulados serán excluidos por no suministrar información sobre la comisión de hechos delictivos o habiendo sido condenados en la jurisdicción ordinaria solo confiesan ese hecho.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Igualmente, hay 30 personas condenadas por delitos cometidos con posterioridad a la desmovilización. Por departamentos se ubican así: Antioquia, 11, Caquetá, 1; Meta, 6; Nariño, 5; y Norte de Santander 7.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En cuanto a quienes continuaron delinquiendo desde los sitios de reclusión hay 2 postulados que están en Cesar. También existe evidencia que permite replantear la pertenencia de 3 postulados a las estructuras de las autodefensas que delinquieron en Huila,1; y  Antioquia, 2.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Por último, hay 40 solicitudes de exclusión radicadas ante las salas de conocimiento de Justicia y Paz de los Tribunales del Distrito de Antioquia, 14; Casanare, 1; Cesar, 1; Huila, 1; Meta, 7; Putumayo, 5; Santander, 10; y Valle del Cauca, 1.</w:t>
      </w:r>
    </w:p>
    <w:p>
      <w:pPr>
        <w:pStyle w:val="Normal"/>
        <w:spacing w:lineRule="atLeast" w:line="309" w:before="0" w:after="343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Una vez que tales instancias tomen las decisiones y queden en firme, los 354 excluidos perderán el beneficio de las penas alternativas y afrontarán procesos de acuerdo con la legislación ordinaria, sin ningún tipo de rebaja, y se expondrán a penas de hasta 60 años de pris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1:00Z</dcterms:created>
  <dc:creator>Eliana Poveda</dc:creator>
  <dc:description/>
  <cp:keywords/>
  <dc:language>en-US</dc:language>
  <cp:lastModifiedBy>Eliana Poveda</cp:lastModifiedBy>
  <dcterms:modified xsi:type="dcterms:W3CDTF">2012-12-13T19:27:00Z</dcterms:modified>
  <cp:revision>1</cp:revision>
  <dc:subject/>
  <dc:title/>
</cp:coreProperties>
</file>