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Imputado expresidente de Interbolsa por favorecer la quiebra de accionistas</w:t>
      </w:r>
    </w:p>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r>
    </w:p>
    <w:p>
      <w:pPr>
        <w:pStyle w:val="Sinespaciado"/>
        <w:rPr>
          <w:b/>
          <w:b/>
          <w:sz w:val="18"/>
          <w:szCs w:val="18"/>
        </w:rPr>
      </w:pPr>
      <w:r>
        <w:rPr>
          <w:b/>
          <w:sz w:val="18"/>
          <w:szCs w:val="18"/>
        </w:rPr>
        <w:t>26 de noviembre de 2013 Bogotá</w:t>
      </w:r>
    </w:p>
    <w:p>
      <w:pPr>
        <w:pStyle w:val="Sinespaciado"/>
        <w:rPr>
          <w:b/>
          <w:b/>
          <w:sz w:val="18"/>
          <w:szCs w:val="18"/>
        </w:rPr>
      </w:pPr>
      <w:r>
        <w:rPr>
          <w:b/>
          <w:sz w:val="18"/>
          <w:szCs w:val="18"/>
        </w:rPr>
      </w:r>
    </w:p>
    <w:p>
      <w:pPr>
        <w:pStyle w:val="Sinespaciado"/>
        <w:jc w:val="both"/>
        <w:rPr>
          <w:sz w:val="18"/>
          <w:szCs w:val="18"/>
        </w:rPr>
      </w:pPr>
      <w:r>
        <w:rPr>
          <w:sz w:val="18"/>
          <w:szCs w:val="18"/>
        </w:rPr>
        <w:t>La Fiscalía General de la Nación imputó al expresidente de Interbolsa S.A. Rodrigo Jaramillo Correa los delitos de manipulación fraudulenta de especies inscritas en el Registro Nacional de Valores y Emisores, administración desleal, operaciones no autorizadas con accionistas o asociados y concierto para delinquir.</w:t>
      </w:r>
    </w:p>
    <w:p>
      <w:pPr>
        <w:pStyle w:val="Sinespaciado"/>
        <w:jc w:val="both"/>
        <w:rPr>
          <w:sz w:val="18"/>
          <w:szCs w:val="18"/>
        </w:rPr>
      </w:pPr>
      <w:r>
        <w:rPr>
          <w:sz w:val="18"/>
          <w:szCs w:val="18"/>
        </w:rPr>
      </w:r>
    </w:p>
    <w:p>
      <w:pPr>
        <w:pStyle w:val="Sinespaciado"/>
        <w:jc w:val="both"/>
        <w:rPr>
          <w:sz w:val="18"/>
          <w:szCs w:val="18"/>
        </w:rPr>
      </w:pPr>
      <w:r>
        <w:rPr>
          <w:sz w:val="18"/>
          <w:szCs w:val="18"/>
        </w:rPr>
        <w:t>De acuerdo con lo expuesto por la delegada fiscal en audiencia oral de imputación de cargos, Jaramillo Correa y el comité de riesgos administraron en forma desleal recursos de los accionistas y afectaron el orden económico del país.</w:t>
      </w:r>
    </w:p>
    <w:p>
      <w:pPr>
        <w:pStyle w:val="Sinespaciado"/>
        <w:jc w:val="both"/>
        <w:rPr>
          <w:sz w:val="18"/>
          <w:szCs w:val="18"/>
        </w:rPr>
      </w:pPr>
      <w:r>
        <w:rPr>
          <w:sz w:val="18"/>
          <w:szCs w:val="18"/>
        </w:rPr>
      </w:r>
    </w:p>
    <w:p>
      <w:pPr>
        <w:pStyle w:val="Sinespaciado"/>
        <w:jc w:val="both"/>
        <w:rPr>
          <w:sz w:val="18"/>
          <w:szCs w:val="18"/>
        </w:rPr>
      </w:pPr>
      <w:r>
        <w:rPr>
          <w:sz w:val="18"/>
          <w:szCs w:val="18"/>
        </w:rPr>
        <w:t>“</w:t>
      </w:r>
      <w:r>
        <w:rPr>
          <w:sz w:val="18"/>
          <w:szCs w:val="18"/>
        </w:rPr>
        <w:t>Aprobaron créditos en favor del grupo Corridori y sus aliados por 86 mil millones de pesos. Fueron presentadas como garantías unos pagarés que fueron incumplidos por la falta de respaldo económico”, sostuvo la Fiscalía.</w:t>
      </w:r>
    </w:p>
    <w:p>
      <w:pPr>
        <w:pStyle w:val="Sinespaciado"/>
        <w:jc w:val="both"/>
        <w:rPr>
          <w:sz w:val="18"/>
          <w:szCs w:val="18"/>
        </w:rPr>
      </w:pPr>
      <w:r>
        <w:rPr>
          <w:sz w:val="18"/>
          <w:szCs w:val="18"/>
        </w:rPr>
      </w:r>
    </w:p>
    <w:p>
      <w:pPr>
        <w:pStyle w:val="Sinespaciado"/>
        <w:jc w:val="both"/>
        <w:rPr>
          <w:sz w:val="18"/>
          <w:szCs w:val="18"/>
        </w:rPr>
      </w:pPr>
      <w:r>
        <w:rPr>
          <w:sz w:val="18"/>
          <w:szCs w:val="18"/>
        </w:rPr>
        <w:t>Durante la audiencia, la fiscal agregó que en varias reuniones, entre 2011 y 2012, se sabía que con sus firmas se asumían riesgos no permitidos y restringidos por la bolsa de valores, hecho que finalmente provocó un detrimento patrimonial debido a la aprobación de manera desmedida de cupos de créditos superiores a los 300 mil millones de pesos sin respaldo económico al Grupo Corridori.</w:t>
      </w:r>
    </w:p>
    <w:p>
      <w:pPr>
        <w:pStyle w:val="Sinespaciado"/>
        <w:jc w:val="both"/>
        <w:rPr>
          <w:sz w:val="18"/>
          <w:szCs w:val="18"/>
        </w:rPr>
      </w:pPr>
      <w:r>
        <w:rPr>
          <w:sz w:val="18"/>
          <w:szCs w:val="18"/>
        </w:rPr>
      </w:r>
    </w:p>
    <w:p>
      <w:pPr>
        <w:pStyle w:val="Sinespaciado"/>
        <w:jc w:val="both"/>
        <w:rPr>
          <w:sz w:val="18"/>
          <w:szCs w:val="18"/>
        </w:rPr>
      </w:pPr>
      <w:r>
        <w:rPr>
          <w:sz w:val="18"/>
          <w:szCs w:val="18"/>
        </w:rPr>
        <w:t>“</w:t>
      </w:r>
      <w:r>
        <w:rPr>
          <w:sz w:val="18"/>
          <w:szCs w:val="18"/>
        </w:rPr>
        <w:t>Esto provocó que Corridori y su grupo asumieran una posición dominante en el mercado con la manipulación de repos de la firma Fabricato”, manifestó la funcionaria judicial.</w:t>
      </w:r>
    </w:p>
    <w:p>
      <w:pPr>
        <w:pStyle w:val="Sinespaciado"/>
        <w:jc w:val="both"/>
        <w:rPr>
          <w:sz w:val="18"/>
          <w:szCs w:val="18"/>
        </w:rPr>
      </w:pPr>
      <w:r>
        <w:rPr>
          <w:sz w:val="18"/>
          <w:szCs w:val="18"/>
        </w:rPr>
      </w:r>
    </w:p>
    <w:p>
      <w:pPr>
        <w:pStyle w:val="Sinespaciado"/>
        <w:jc w:val="both"/>
        <w:rPr>
          <w:sz w:val="18"/>
          <w:szCs w:val="18"/>
        </w:rPr>
      </w:pPr>
      <w:r>
        <w:rPr>
          <w:sz w:val="18"/>
          <w:szCs w:val="18"/>
        </w:rPr>
        <w:t>Así, Jaramillo y los integrantes del comité de riesgo se concertaron para no dejar el menor rastro posible y hacer compleja la investigación penal que adelanta la Fiscalía. “Son expertos conocedores del tema, con estudios especiales en áreas financieras y versados en los límites que impone la ley, pero aun así incurrieron en la infracción penal”, dijo la fiscal.</w:t>
      </w:r>
    </w:p>
    <w:p>
      <w:pPr>
        <w:pStyle w:val="Sinespaciado"/>
        <w:jc w:val="both"/>
        <w:rPr>
          <w:sz w:val="18"/>
          <w:szCs w:val="18"/>
        </w:rPr>
      </w:pPr>
      <w:r>
        <w:rPr>
          <w:sz w:val="18"/>
          <w:szCs w:val="18"/>
        </w:rPr>
      </w:r>
    </w:p>
    <w:p>
      <w:pPr>
        <w:pStyle w:val="Sinespaciado"/>
        <w:jc w:val="both"/>
        <w:rPr>
          <w:sz w:val="18"/>
          <w:szCs w:val="18"/>
        </w:rPr>
      </w:pPr>
      <w:r>
        <w:rPr>
          <w:sz w:val="18"/>
          <w:szCs w:val="18"/>
        </w:rPr>
        <w:t>Este miércoles 27 de noviembre continuará el proceso de imputación penal en contra de 9 directivos, funcionarios y empleados de Interbolsa señalados de generar un detrimento de más de 340 mil millones de pesos por maniobras fraudulentas y administración desleal de especies.</w:t>
      </w:r>
    </w:p>
    <w:p>
      <w:pPr>
        <w:pStyle w:val="Normal"/>
        <w:shd w:fill="FFFFFF" w:val="clear"/>
        <w:spacing w:lineRule="atLeast" w:line="420"/>
        <w:textAlignment w:val="baseline"/>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Fiscalía pedirá medidas de aseguramiento contra implicados en el caso Interbolsa</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 de noviembre de 2013 | 3:25 PM | Bogotá</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General de la Nación, en audiencia de formulación de imputación de cargos ante el Juzgado 45 Penal de Bogotá, anunció que será solicitada medida de aseguramiento consistente en detención preventiva en centro carcelario contra los implicados por el descalabro bursátil de la firma comisionista Interbols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Fiscalía sostuvo que el comité de riesgo de la firma de valores concedió cupos excesivos de endeudamiento al Grupo Corridori y que además fue manipulada la información y el precio de la acción de la empresa Fabricato para beneficio personal. La funcionaria dijo que cuando fueron evaluados los incrementos y su valorización, no se hicieron los soportes de las operaciones que permitieran  sustentar el aumento que se originó en el mercado accionario de las accion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r>
        <w:rPr>
          <w:rFonts w:eastAsia="Times New Roman" w:cs="Arial" w:ascii="Arial" w:hAnsi="Arial"/>
          <w:color w:val="000000"/>
          <w:sz w:val="18"/>
          <w:szCs w:val="18"/>
          <w:lang w:eastAsia="es-CO"/>
        </w:rPr>
        <w:t>Se trató de una decisión estratégica que conllevó al daño patrimonial a Fabricato porque la firma comisionista recibía información privilegiada con la cual manipulo las operaciones”, manifestó la Fiscalía, hecho que mantiene en la sociedad la falta de confianza en el mercado y en las inversiones de accionistas. “Jaramillo y compañía se beneficiaron de las operaciones fraudulentas y sabían que a la postre debía responder Interbolsa” agregó la Fiscalí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tre los procesados se encuentran Álvaro de Jesús Tirado Quintero, presidente de la Sociedad Comisionista de Bolsa de Interbolsa y miembro del Comité de Riesgos de la misma sociedad; Luis Fernando Restrepo Jaramillo, miembro del Comité de Riesgos, y Álvaro Andrés Calamaro Suárez, miembro del Comité de Riesgos y vicepresidente de la Sociedad Administradora de Inversión de Interbolsa, Sociedad Comisionista de Bols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as personas deberán responder por los delitos de manipulación fraudulenta de especies inscritas en el Registro Nacional de Valores y Emisores, artículo 317 C.P., administración desleal, artículo 250B C.P., operaciones no autorizadas con accionistas o asociados, artículo 315 C.P. y concierto para delinquir.</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2:00Z</dcterms:created>
  <dc:creator>Eliana Liney Poveda Aguirre</dc:creator>
  <dc:description/>
  <cp:keywords/>
  <dc:language>en-US</dc:language>
  <cp:lastModifiedBy>Jose Wilmar Patino Ballesteros</cp:lastModifiedBy>
  <dcterms:modified xsi:type="dcterms:W3CDTF">2013-11-27T15:37:00Z</dcterms:modified>
  <cp:revision>2</cp:revision>
  <dc:subject/>
  <dc:title/>
</cp:coreProperties>
</file>