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textAlignment w:val="baseline"/>
        <w:rPr>
          <w:rFonts w:ascii="Arial" w:hAnsi="Arial" w:cs="Arial"/>
          <w:b/>
          <w:b/>
          <w:bCs/>
          <w:color w:val="000000"/>
          <w:sz w:val="45"/>
          <w:szCs w:val="45"/>
          <w:lang w:val="es-CO" w:eastAsia="es-CO"/>
        </w:rPr>
      </w:pPr>
      <w:r>
        <w:rPr>
          <w:rFonts w:cs="Arial" w:ascii="Arial" w:hAnsi="Arial"/>
          <w:b/>
          <w:bCs/>
          <w:color w:val="000000"/>
          <w:sz w:val="45"/>
          <w:szCs w:val="45"/>
          <w:lang w:val="es-CO" w:eastAsia="es-CO"/>
        </w:rPr>
        <w:t>Fiscalía halla conexión entre magnicidios de Bernardo Jaramillo, Luis Carlos Galán y Carlos Pizarro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O" w:eastAsia="es-CO"/>
        </w:rPr>
        <w:t>20 de agosto de 2013 | 3:33 PM | Bogotá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  <w:t>Un grupo de la Unidad Nacional de Análisis y Contexto (Unac) logró unir tres investigaciones  que eran adelantas por distintos despachos de la Unidad de Derechos Humanos, gracias a la nueva forma de investigar en contexto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  <w:t>Entre analistas, fiscales e investigadores de Policía Judicial hallaron más de 25 puntos de conexión entre los magnicidios de Bernardo Jaramillo Ossa, Luis Carlos Galán Sarmiento y Carlos Pizarro Leongómez; acaecidos durante la oleada de violencia entre los años 80 y 90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  <w:t>El equipo de trabajo encontró patrones criminales comunes, destacando por ejemplo la calidad de las víctimas, la coincidencia en los móviles, y el modo en que fueron perpetrados los homicidios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  <w:t>Otros conectores como el tipo de arma, los escoltas en común que habrían servido a los tres políticos, la participación de agentes del Estado de  la Fuerza Pública, el abordaje a las víctimas y el asesinato de los autores materiales de los magnicidios, fueron establecidos en desarrollo de la investigación.</w:t>
      </w:r>
    </w:p>
    <w:p>
      <w:pPr>
        <w:pStyle w:val="Normal"/>
        <w:spacing w:lineRule="atLeast" w:line="270" w:before="0" w:after="300"/>
        <w:textAlignment w:val="baseline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  <w:t>La Fiscalía pretende encontrar a los máximos responsables y no descarta la vinculación de dirigentes políticos, agentes del Estado, paramilitares y mafias narcotraficantes que habrían participado en los hechos.</w:t>
      </w:r>
    </w:p>
    <w:p>
      <w:pPr>
        <w:pStyle w:val="Sinespaciado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Fuentedeprrafopredeter">
    <w:name w:val="Fuente de párrafo predeter."/>
    <w:qFormat/>
    <w:rPr/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eastAsia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58:00Z</dcterms:created>
  <dc:creator>Eliana Liney Poveda Aguirre</dc:creator>
  <dc:description/>
  <dc:language>en-US</dc:language>
  <cp:lastModifiedBy>Eliana Liney Poveda Aguirre</cp:lastModifiedBy>
  <dcterms:modified xsi:type="dcterms:W3CDTF">2013-08-20T22:32:00Z</dcterms:modified>
  <cp:revision>1</cp:revision>
  <dc:subject/>
  <dc:title/>
</cp:coreProperties>
</file>