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Fiscalía General de la Nación firma convenios de cooperación penal internacional con Ecuador y Chile</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8 de noviembre de 2013 | 2:49 PM | Quito (Ecuador)</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marco de la Asamblea General de la Asociación Iberoamericana de Ministerios Públicos que se realiza en Quito (Ecuador) entre hoy y mañana, el Fiscal General de la Nación, Eduardo Montealegre Lynett, como máximo representante del ente acusador firmó cuatro convenios de cooperación penal internacional con Ecuador y Chil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primero se relaciona con el Memorando de Entendimiento pactado con la Fiscalía General del vecino país de Ecuador, para la cooperación técnico-jurídica en materia penal ambiental, con énfasis en la actividad ilícita de pesca; cuyo objeto, entre otros, es facilitar intercambio de experiencias y conocimientos, así como la actualización legal, científica y operativa en diversos  campos del delito ambiental, pasivos ambientales, tasación del daño ambiental y contaminación ambiental, mediante un mecanismo de cooperación judici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al cooperación se realizará mediante cursos de entrenamiento y capacitación, asistencia técnica e intercambio de información jurídica y procesal que involucre a connacional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or otra parte, entre los mismos intervinientes, se estableció el Protocolo para reforzar la labor de prevención y persecución penal de los delitos que afecten la zona fronteriza, entre ellos el tráfico de estupefacientes, trata y tráfico ilícito de migrantes, tráfico de armas, el contrabando de combustible y demás derivados de hidrocarburos, la minería ilegal y otros. La coordinación y suministro de información se realizará a través de Fiscalías de enlace en la zona de fronter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imismo, se firmó el Protocolo Bilateral de procedimientos para el intercambio de información en telecomunicaciones entre Ecuador y Colombia, el cual tendrá especial énfasis en la información cursada a través de las telecomunicaciones, por medio de solicitud de asistencia penal internacional, con el fin de obtener datos que obren dentro de las investigaciones penales, respecto de números, equipos telefónicos, correos electrónicos u otros medios tecnológicos de comunicación utilizados por personas vinculadas con la comisión de delitos trasnacional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inalmente, el cuarto convenio que se pactó entre La Fiscalía General de la Nación y el Ministerio Público de Chile, hace referencia al Protocolo de Cooperación Interinstitucional sobre remesas o entregas controladas o vigiladas de drogas y otras diligencias; conforme a lo previsto en los acuerdos internacionales suscritos por ambos Estados y  según sus respectivos ordenamientos jurídicos internos.</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itaCar">
    <w:name w:val="Cita Car"/>
    <w:qFormat/>
    <w:rPr>
      <w:rFonts w:ascii="Times New Roman" w:hAnsi="Times New Roman" w:eastAsia="Calibri" w:cs="Times New Roman"/>
      <w:iCs/>
      <w:color w:val="000000"/>
      <w:sz w:val="24"/>
      <w:szCs w:val="28"/>
      <w:lang w:val="es-E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widowControl w:val="false"/>
      <w:spacing w:lineRule="auto" w:line="240" w:before="0" w:after="0"/>
      <w:ind w:left="708" w:hanging="0"/>
      <w:jc w:val="both"/>
    </w:pPr>
    <w:rPr>
      <w:rFonts w:ascii="Times New Roman" w:hAnsi="Times New Roman" w:cs="Times New Roman"/>
      <w:iCs/>
      <w:color w:val="000000"/>
      <w:sz w:val="24"/>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5:00Z</dcterms:created>
  <dc:creator>Eliana Liney Poveda Aguirre</dc:creator>
  <dc:description/>
  <dc:language>en-US</dc:language>
  <cp:lastModifiedBy>Eliana Liney Poveda Aguirre</cp:lastModifiedBy>
  <dcterms:modified xsi:type="dcterms:W3CDTF">2013-11-18T22:05:00Z</dcterms:modified>
  <cp:revision>1</cp:revision>
  <dc:subject/>
  <dc:title/>
</cp:coreProperties>
</file>