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shd w:fill="FFFFFF" w:val="clear"/>
          <w:lang w:eastAsia="es-CO"/>
        </w:rPr>
        <w:t>Cárceles | 10 de mayo de 2013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s-CO"/>
        </w:rPr>
        <w:br/>
      </w:r>
      <w:r>
        <w:rPr>
          <w:rFonts w:eastAsia="Times New Roman" w:cs="Helvetica" w:ascii="Helvetica" w:hAnsi="Helvetica"/>
          <w:color w:val="7A7A7A"/>
          <w:sz w:val="19"/>
          <w:szCs w:val="19"/>
          <w:shd w:fill="FFFFFF" w:val="clear"/>
          <w:lang w:eastAsia="es-CO"/>
        </w:rPr>
        <w:t>Defensor le ha sugerido al Gobierno acudir a la declaratoria de emergencia social para enfrentar de manera urgente los grandes problemas de hacinamiento y salud</w:t>
      </w:r>
    </w:p>
    <w:p>
      <w:pPr>
        <w:pStyle w:val="Normal"/>
        <w:shd w:fill="FFFFFF" w:val="clear"/>
        <w:spacing w:lineRule="atLeast" w:line="312" w:before="0" w:after="165"/>
        <w:rPr>
          <w:rFonts w:ascii="Helvetica" w:hAnsi="Helvetica" w:eastAsia="Times New Roman" w:cs="Helvetica"/>
          <w:color w:val="00346A"/>
          <w:sz w:val="46"/>
          <w:szCs w:val="46"/>
          <w:lang w:eastAsia="es-CO"/>
        </w:rPr>
      </w:pPr>
      <w:r>
        <w:rPr>
          <w:rFonts w:eastAsia="Times New Roman" w:cs="Helvetica" w:ascii="Helvetica" w:hAnsi="Helvetica"/>
          <w:color w:val="00346A"/>
          <w:sz w:val="46"/>
          <w:szCs w:val="46"/>
          <w:lang w:eastAsia="es-CO"/>
        </w:rPr>
        <w:t>Fallo de tutela obliga a reubicar internos de la cárcel de Palmira</w:t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s-CO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s-CO"/>
        </w:rPr>
        <w:t>Una sentencia de tutela proferida por la Sala Laboral del Tribunal Superior del Distrito Judicial de Buga le ordenó al Ministerio de Justicia y al Instituto Nacional Penitenciario y Carcelario (Inpec) que en un término improrrogable de un mes definan un plan de trabajo para que en un plazo perentorio de dos años (en caso de remodelación o ampliación del penal) o tres años (si se construye uno nuevo), se reubique el personal de internos a fin de erradicar la sobrepoblación carcelaria actual y brindar condiciones de vida y salubridad, acorde con la dignidad humana de los reclusos del citado centro carcelario.</w:t>
        <w:br/>
        <w:br/>
        <w:t>En el fallo de la tutela, también se le ordenó al director del establecimiento penitenciario y carcelario de Palmira adelantar las gestiones necesarias ante las autoridades competentes para garantizar mejores condiciones de salubridad y atención médica de los reclusos.</w:t>
        <w:br/>
        <w:br/>
        <w:t>De la misma forma, exhorta al Ministerio de Justicia y del Derecho a que adelante las gestiones necesarias ante el Congreso de la República para que “frente a la política criminal que adopte a futuro, alcance el respaldo económico necesario para contrarrestar la sobrepoblación carcelaria y garantizar el respeto por la dignidad humana de los internos recluidos en los establecimientos penitenciarios del país”, asegura el fallo.</w:t>
        <w:br/>
        <w:br/>
        <w:t>El amparo constitucional fue interpuesto ante la grave situación de hacinamiento que se presenta en ese centro de reclusión, diseñado para albergar 1.254 internos y que actualmente cuenta con 2.029 reclusos (una sobrepoblación del 161,8%); lo que vulnera flagrantemente los derechos fundamentales constitucionales a la vida, salud, integridad personal y dignidad humana de este grupo de colombianos.</w:t>
        <w:br/>
        <w:br/>
        <w:t>El Defensor del Pueblo, Jorge Armando Otálora Gómez, recordó que actualmente 12 centros penitenciarios y carcelarios del país no pueden recibir nuevos reclusos, por órdenes judiciales similares a la que acaba de tomar el Tribunal Superior de Buga.</w:t>
        <w:br/>
        <w:br/>
        <w:t>Para enfrentar este problema, que se viene como un ‘efecto dominó’, Otálora Gómez le ha solicitado al Gobierno Nacional que estudie la posibilidad de acudir a la figura constitucional de la declaratoria de emergencia social para que pueda enfrentar de manera urgente los grandes problemas de hacinamiento y salud que ha venido comprobando desde hace siete meses, en las 23 visitas que ha realizado a los diferentes centros de reclusión del país.</w:t>
      </w:r>
    </w:p>
    <w:p>
      <w:pPr>
        <w:pStyle w:val="Sinespaciado"/>
        <w:rPr>
          <w:rFonts w:ascii="Helvetica" w:hAnsi="Helvetica" w:eastAsia="Times New Roman" w:cs="Helvetica"/>
          <w:color w:val="333333"/>
          <w:sz w:val="21"/>
          <w:szCs w:val="21"/>
          <w:lang w:eastAsia="es-CO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s-CO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itulonew1">
    <w:name w:val="titulonew1"/>
    <w:qFormat/>
    <w:rPr>
      <w:rFonts w:ascii="Arial;Helvetica" w:hAnsi="Arial;Helvetica" w:cs="Arial;Helvetica"/>
      <w:b/>
      <w:bCs/>
      <w:color w:val="2B5B8A"/>
      <w:sz w:val="20"/>
      <w:szCs w:val="20"/>
    </w:rPr>
  </w:style>
  <w:style w:type="character" w:styleId="Tahoma10gris1">
    <w:name w:val="tahoma_10_gris1"/>
    <w:qFormat/>
    <w:rPr>
      <w:rFonts w:ascii="Tahoma" w:hAnsi="Tahoma" w:cs="Tahoma"/>
      <w:b/>
      <w:bCs/>
      <w:color w:val="666666"/>
      <w:sz w:val="17"/>
      <w:szCs w:val="17"/>
    </w:rPr>
  </w:style>
  <w:style w:type="character" w:styleId="Textochiconew1">
    <w:name w:val="textochiconew1"/>
    <w:qFormat/>
    <w:rPr>
      <w:rFonts w:ascii="Arial;Helvetica" w:hAnsi="Arial;Helvetica" w:cs="Arial;Helvetica"/>
      <w:strike w:val="false"/>
      <w:dstrike w:val="false"/>
      <w:color w:val="000000"/>
      <w:sz w:val="20"/>
      <w:szCs w:val="20"/>
      <w:u w:val="non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Fechanoticia2013">
    <w:name w:val="fechanoticia2013"/>
    <w:qFormat/>
    <w:rPr/>
  </w:style>
  <w:style w:type="character" w:styleId="Antetitulo2013">
    <w:name w:val="antetitulo20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Calibri" w:cs="Arial;Helvetica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47:00Z</dcterms:created>
  <dc:creator>Eliana Liney Poveda Aguirre</dc:creator>
  <dc:description/>
  <dc:language>en-US</dc:language>
  <cp:lastModifiedBy>Eliana Liney Poveda Aguirre</cp:lastModifiedBy>
  <dcterms:modified xsi:type="dcterms:W3CDTF">2013-05-14T21:20:00Z</dcterms:modified>
  <cp:revision>1</cp:revision>
  <dc:subject/>
  <dc:title/>
</cp:coreProperties>
</file>