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es-CO"/>
        </w:rPr>
        <w:t>En decisión de primera instancia, Procuraduría General de la Nación sancionó a exservidores de Ingeomin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rebuchet MS" w:hAnsi="Trebuchet MS" w:eastAsia="Times New Roman" w:cs="Trebuchet MS"/>
          <w:color w:val="000000"/>
          <w:sz w:val="21"/>
          <w:szCs w:val="21"/>
          <w:lang w:eastAsia="es-CO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es-CO"/>
        </w:rPr>
        <w:t>Boletín 8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rebuchet MS" w:hAnsi="Trebuchet MS" w:eastAsia="Times New Roman" w:cs="Trebuchet MS"/>
          <w:color w:val="000000"/>
          <w:sz w:val="18"/>
          <w:szCs w:val="18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CO"/>
        </w:rPr>
        <w:t>Fuente: PGN</w:t>
        <w:br/>
        <w:t>Fecha Publicación: jueves, 17 octubre 2013 08:43 AM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rebuchet MS" w:hAnsi="Trebuchet MS" w:eastAsia="Times New Roman" w:cs="Trebuchet MS"/>
          <w:color w:val="000000"/>
          <w:sz w:val="16"/>
          <w:szCs w:val="16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18"/>
          <w:szCs w:val="18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CO"/>
        </w:rPr>
        <w:t>Mediante fallo de primera instancia, la Procuraduría General de la Nación sancionó con suspensión e inhabilidad especial por un término de seis meses a cuatro directivos de Ingeominas para la época de los hechos, por irregularidades en la fiscalización y seguimiento a las obligaciones de títulos mineros. </w:t>
        <w:br/>
        <w:br/>
        <w:t>Los afectados con la determinación disciplinaria son los señores Mario Ballesteros Mejía, en su condición de director general; Plinio Enrique Bustamante Ortega y Adolfo Enrique Álvarez González, directores de Servicio Minero; y Edward Adán Franco Buitrago, subdirector de Fiscalización y Ordenamiento Minero.</w:t>
        <w:br/>
        <w:br/>
        <w:t>El Ministerio Público encontró que el señor Ballesteros Mejía no revisó con detalle el cumplimiento de las obligaciones que surgían de diez títulos mineros, los cuales estaban siendo abiertamente incumplidos, y omitió la obligación inminente de liquidarlos y proceder a su cobro.  </w:t>
        <w:br/>
        <w:br/>
        <w:t>La Procuraduría encontró que en uno de estos diez títulos el valor a cobrar por incumplimiento superó los 4 mil millones de pesos.  </w:t>
        <w:br/>
        <w:br/>
        <w:t>El Ministerio Público estableció que los otros directivos no ordenaron ni adelantaron las acciones necesarias para cumplir con la función de fiscalización y seguimiento de los títulos mineros que para ese momento estaban bajo su responsabilidad.  </w:t>
        <w:br/>
        <w:br/>
        <w:t>Contra esta determinación disciplinaria procede el recurso de apelación ante la Sala Disciplinaria.</w:t>
        <w:br/>
        <w:t> </w:t>
      </w:r>
    </w:p>
    <w:p>
      <w:pPr>
        <w:pStyle w:val="Normal"/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16"/>
          <w:szCs w:val="16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es-CO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16"/>
          <w:szCs w:val="16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13:00Z</dcterms:created>
  <dc:creator>Eliana Liney Poveda Aguirre</dc:creator>
  <dc:description/>
  <dc:language>en-US</dc:language>
  <cp:lastModifiedBy>Eliana Liney Poveda Aguirre</cp:lastModifiedBy>
  <dcterms:modified xsi:type="dcterms:W3CDTF">2013-10-21T21:14:00Z</dcterms:modified>
  <cp:revision>1</cp:revision>
  <dc:subject/>
  <dc:title/>
</cp:coreProperties>
</file>