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1286-12</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Procuraduría General de la Nación apeló la sentencia condenatoria en caso de defraudación a la DIAN</w:t>
      </w:r>
    </w:p>
    <w:p>
      <w:pPr>
        <w:pStyle w:val="Normal"/>
        <w:jc w:val="center"/>
        <w:rPr>
          <w:rFonts w:ascii="Arial" w:hAnsi="Arial" w:cs="Arial"/>
          <w:b/>
          <w:b/>
          <w:bCs/>
          <w:sz w:val="28"/>
          <w:szCs w:val="28"/>
        </w:rPr>
      </w:pPr>
      <w:r>
        <w:rPr>
          <w:rFonts w:cs="Arial" w:ascii="Arial" w:hAnsi="Arial"/>
          <w:b/>
          <w:bCs/>
          <w:sz w:val="28"/>
          <w:szCs w:val="28"/>
        </w:rPr>
        <w:t> </w:t>
      </w:r>
    </w:p>
    <w:p>
      <w:pPr>
        <w:pStyle w:val="Normal"/>
        <w:jc w:val="both"/>
        <w:rPr>
          <w:rFonts w:ascii="Arial" w:hAnsi="Arial" w:cs="Arial"/>
        </w:rPr>
      </w:pPr>
      <w:r>
        <w:rPr>
          <w:rFonts w:cs="Arial" w:ascii="Arial" w:hAnsi="Arial"/>
        </w:rPr>
        <w:t> </w:t>
      </w:r>
    </w:p>
    <w:p>
      <w:pPr>
        <w:pStyle w:val="Normal"/>
        <w:numPr>
          <w:ilvl w:val="0"/>
          <w:numId w:val="1"/>
        </w:numPr>
        <w:jc w:val="center"/>
        <w:rPr>
          <w:rFonts w:eastAsia="Times New Roman"/>
        </w:rPr>
      </w:pPr>
      <w:r>
        <w:rPr>
          <w:rFonts w:eastAsia="Times New Roman" w:cs="Arial" w:ascii="Arial" w:hAnsi="Arial"/>
        </w:rPr>
        <w:t>Se pidió que no se otorgue ninguna rebaja de la pena por allanamiento a cargos, hasta que el condenado no reintegre por lo menos el 50% del incremento patrimonial fruto de los delitos cometidos y garantice el pago del remanente.</w:t>
      </w:r>
    </w:p>
    <w:p>
      <w:pPr>
        <w:pStyle w:val="Normal"/>
        <w:numPr>
          <w:ilvl w:val="0"/>
          <w:numId w:val="1"/>
        </w:numPr>
        <w:jc w:val="center"/>
        <w:rPr>
          <w:rFonts w:eastAsia="Times New Roman"/>
        </w:rPr>
      </w:pPr>
      <w:r>
        <w:rPr>
          <w:rFonts w:eastAsia="Times New Roman" w:cs="Arial" w:ascii="Arial" w:hAnsi="Arial"/>
        </w:rPr>
        <w:t>La pena impuesta por el Juzgado Séptimo Penal del Circuito Especializado de Bogotá es de 127 meses y 18 días de prisión y multa de 5115 SMMLV.</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Bogotá, 7 de diciembre de 2012.</w:t>
      </w:r>
      <w:r>
        <w:rPr>
          <w:rFonts w:cs="Arial" w:ascii="Arial" w:hAnsi="Arial"/>
        </w:rPr>
        <w:t xml:space="preserve"> La Procuraduría General de la Nación apeló la sentencia proferida por el Juzgado Séptimo Penal del Circuito Especializado de Bogotá por medio de la cual el señor Guillermo León Rodríguez Morales, socio de la empresa Consultores y Asesores R&amp;B, investigado por el millonario desfalco a la Dirección de Impuestos y Aduanas Nacionales (DIAN), fue condenado a la pena principal de 127 meses y 18 días de prisión y multa de 5115 salarios mínimos legales mensuales vigentes, como autor responsable de los delitos de concierto para delinquir, lavado de activos y enriquecimiento ilícito de particular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 acuerdo a la sentencia, el condenado, quien se allanó a los cargos imputados, hacía parte de una organización criminal que desarrollaba y ejecutaba actividades ilícitas con ánimo de permanencia, en un tiempo que se enmarca desde el año 2008 hasta julio de 2011, logrando defraudaciones millonarias en trámites de devoluciones del impuesto sobre las ventas IVA ante la DIA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Ministerio Público, en cumplimiento de su función constitucional de defensa del patrimonio público y del orden jurídico, solicitó la nulidad del fallo para que no se otorgue ninguna rebaja de la pena por allanamiento a cargos, hasta que el condenado no reintegre por lo menos el 50% del incremento patrimonial fruto de los delitos cometidos y garantice el pago del reman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 igual forma, la Procuraduría pidió de manera subsidiaria a la Sala Penal del Tribunal Superior de Bogotá que se aumente la pena de prisión y la multa impuesta, aplicando correctamente las reglas de dosificación punitiva, además que la rebaja por el allanamiento a cargos no exceda los parámetros de proporcionalidad y razonabilidad, porque la Fiscalía contaba con los medios de conocimiento suficientes para llevar a juicio oral a los proces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inalmente se solicitó la compulsación de copias para que el ente acusador investigue los demás hechos en los que puede estar incurso el procesado, que fueron cometidos en virtud de la coautoría impropia y que le fueran imputados fáctica y jurídicamente a otros procesados.</w:t>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5:00Z</dcterms:created>
  <dc:creator>Eliana Poveda</dc:creator>
  <dc:description/>
  <cp:keywords/>
  <dc:language>en-US</dc:language>
  <cp:lastModifiedBy>Eliana Poveda</cp:lastModifiedBy>
  <dcterms:modified xsi:type="dcterms:W3CDTF">2012-12-07T16:54:00Z</dcterms:modified>
  <cp:revision>1</cp:revision>
  <dc:subject/>
  <dc:title/>
</cp:coreProperties>
</file>